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paragraph">
              <wp:posOffset>12700</wp:posOffset>
            </wp:positionV>
            <wp:extent cx="597535" cy="5302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eastAsia="it-IT"/>
        </w:rPr>
        <w:t>ISTITUTO COMPRENSIVO STATALE</w:t>
        <w:br/>
        <w:t xml:space="preserve"> MIGLIANICO</w:t>
      </w:r>
      <w:r>
        <w:rPr>
          <w:rFonts w:eastAsia="Times New Roman" w:cs="Comic Sans MS" w:ascii="Comic Sans MS" w:hAnsi="Comic Sans MS"/>
          <w:b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sz w:val="16"/>
          <w:szCs w:val="16"/>
          <w:lang w:eastAsia="it-IT"/>
        </w:rPr>
        <w:t>Scuola dell’Infanzia, Primaria e Sec. 1° Grad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sz w:val="16"/>
          <w:szCs w:val="16"/>
          <w:lang w:eastAsia="it-IT"/>
        </w:rPr>
        <w:t>Via Martiri Zannolli - 66010 Miglianico (Chieti)</w:t>
        <w:br/>
        <w:t>Tel  0871 951238– Fax 0871 950416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  <w:lang w:eastAsia="it-IT"/>
        </w:rPr>
        <w:t>e-mail chee82200l@istruzione.it</w:t>
        <w:br/>
      </w:r>
      <w:hyperlink r:id="rId3">
        <w:r>
          <w:rPr>
            <w:rStyle w:val="InternetLink"/>
            <w:rFonts w:eastAsia="Times New Roman" w:cs="Comic Sans MS" w:ascii="Comic Sans MS" w:hAnsi="Comic Sans MS"/>
            <w:color w:val="0000FF"/>
            <w:sz w:val="16"/>
            <w:szCs w:val="16"/>
            <w:u w:val="single"/>
            <w:lang w:eastAsia="it-IT"/>
          </w:rPr>
          <w:t>www.icmiglianico.gov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97155</wp:posOffset>
            </wp:positionV>
            <wp:extent cx="850265" cy="20948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3" r="-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11430</wp:posOffset>
            </wp:positionV>
            <wp:extent cx="1287780" cy="211645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885</wp:posOffset>
            </wp:positionH>
            <wp:positionV relativeFrom="paragraph">
              <wp:posOffset>12065</wp:posOffset>
            </wp:positionV>
            <wp:extent cx="922020" cy="204787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4" r="-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GETTAZIONE CURRICOLARE QUADRIMESTRAL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TUAZIONE IN ENTRATA DELLA CLASSE, PRINCIPALI PECULIARITA’ E RILEVAZIONE DEI BISOG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354"/>
        <w:gridCol w:w="437"/>
        <w:gridCol w:w="887"/>
        <w:gridCol w:w="1606"/>
        <w:gridCol w:w="1709"/>
        <w:gridCol w:w="236"/>
        <w:gridCol w:w="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/CLA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O D’ESPERIENZA/DISCIPLIN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IN CHIAVE EUROPEA E DI CITTADINANZA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trasversali 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CLEO TEMATIC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GUARDI DI SVILUPPO DELLE COMPETENZE AL TERMINE DELLA SCUOLA INFANZIA/PRIMARIA/SECOND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dalle Indicazioni Nazionali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DECLINATI PER LA CLASSE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APPRENDIMEN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RIENZE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Attività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 DI VERIFICA DEGLI APPRENDIME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CLEI TEMATICI 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 DI COMPE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obiettivi di apprendimento relativi ai nuclei 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-Inizi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-ba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 -intermed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-avanza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iglianico.gov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Luigi D'Alessandro</dc:creator>
  <dc:description/>
  <dc:language>en-US</dc:language>
  <cp:lastModifiedBy>andrea</cp:lastModifiedBy>
  <dcterms:modified xsi:type="dcterms:W3CDTF">2017-10-04T16:34:00Z</dcterms:modified>
  <cp:revision>2</cp:revision>
  <dc:subject/>
  <dc:title/>
</cp:coreProperties>
</file>