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sz w:val="56"/>
          <w:szCs w:val="24"/>
          <w:lang w:eastAsia="it-IT"/>
        </w:rPr>
      </w:pPr>
      <w:r>
        <w:rPr>
          <w:rFonts w:eastAsia="Times New Roman" w:cs="Book Antiqua" w:ascii="Book Antiqua" w:hAnsi="Book Antiqua"/>
          <w:sz w:val="56"/>
          <w:szCs w:val="24"/>
          <w:lang w:eastAsia="it-IT"/>
        </w:rPr>
        <w:object w:dxaOrig="1109" w:dyaOrig="1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3.45pt" filled="f" o:ole="">
            <v:imagedata r:id="rId3" o:title=""/>
          </v:shape>
          <o:OLEObject Type="Embed" ProgID="" ShapeID="ole_rId2" DrawAspect="Content" ObjectID="_174180081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stituto  Comprensivo Miglian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Scuola dell’Infanzia, Elementare e Med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Via Martiri Zannolli – 66010 Miglianico (CH) – Cod. Mecc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>CHIC82200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 xml:space="preserve">Cod. Fisc. 80005970696 - Tel 0871.951238 -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it-IT"/>
          </w:rPr>
          <w:t>CHIC82200L@istruzione.it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municazione ai sensi dell’art. 2 comma 7 DPR n.122 del 22/06/200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egolamento recante Coordinamento delle norme vigenti per la valutazione degli alunni e ulteriori modalità applicative in materia, ai sensi degli art. 2 e 3 D.L. 137/08 convertito in legge 169/0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nno Scolastico ____ / 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lunno………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lasse …………………………………………..     Sez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’alunno è stato ammesso alla classe successiva per voto di Consigli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’alunno deve colmare le lacune nelle seguenti disciplin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Disciplina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Conoscenze e Abilit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L COORDINATORE DEL C. di C                                                                                IL DIRIGENTE SCOLASTIC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8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ab/>
        <w:t>Prof.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Ettore D'Oraz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IC82200L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16:00Z</dcterms:created>
  <dc:creator>Utente</dc:creator>
  <dc:description/>
  <dc:language>en-US</dc:language>
  <cp:lastModifiedBy>andrea</cp:lastModifiedBy>
  <cp:lastPrinted>2014-06-07T11:50:00Z</cp:lastPrinted>
  <dcterms:modified xsi:type="dcterms:W3CDTF">2017-03-22T18:16:00Z</dcterms:modified>
  <cp:revision>2</cp:revision>
  <dc:subject/>
  <dc:title/>
</cp:coreProperties>
</file>