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VERBALE N. 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l giorno _______________, alle ore _______,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i riunisce, nell’aula LIM della sede della scuola primaria di Miglianico il Consiglio di classe della classe_________ convocato con la sola presenza dei docenti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ede il Dirigente scolastico 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05765</wp:posOffset>
                </wp:positionV>
                <wp:extent cx="190500" cy="13525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2.9pt;margin-top:31.95pt;width:14.9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Funge da Segretario il prof. coordinatore della classe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8890</wp:posOffset>
                </wp:positionV>
                <wp:extent cx="190500" cy="13525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.9pt;margin-top:0.7pt;width:14.9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Non risultano docenti assenti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Risultano assenti i docenti: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_________________ (materia______________) sostituito dal prof.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_________________ (materia______________) sostituito dal prof.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tatata la regolarità della seduta, il Presidente la dichiara aperta e dà inizio alla trattazione del seguent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INE DEL GIOR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Andamento didattico - educativo della classe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 Valutazione quadrimestrale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 Varie ed eventua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nto n. 1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damento didattico-disciplinare della classe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ordinatore relaziona sull’andamento didattico- disciplinare della classe e successivamente invita i singoli docenti a fornire ulteriori contributi. Rispetto a quanto verbalizzato nella seduta precedente emergono le seguenti variazioni ed integrazioni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unto n. 2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lutazione del 1° quadrimestr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siglio di classe procede alle operazioni di scrutinio degli alunni relativamente al 1° quadrimestr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siglio prende in esame le osservazioni sistematiche raccolte durante il quadrimestre e delibera di assegnare, su proposta motivata di ciascun docente, la valutazione analitica in decimi per ciascuna materia e per il comportamento. Quest’ultimo è illustrato con specifica nota, ai sensi dell’art. 2, comma 8, lettera b) del D.P.R. n. 122/2009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seguenti alunni hanno conseguito risultati positivi in tutte le discip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seguenti alunni hanno conseguito una o più insufficienz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ALUNNO</w:t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5"/>
      </w:tblGrid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O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ALUNNO</w:t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5"/>
      </w:tblGrid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O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ALUNNO</w:t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5"/>
      </w:tblGrid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O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ALUNNO</w:t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5"/>
      </w:tblGrid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O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ALUNNO</w:t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5"/>
      </w:tblGrid>
      <w:tr>
        <w:trPr>
          <w:trHeight w:val="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O</w:t>
            </w:r>
          </w:p>
        </w:tc>
      </w:tr>
      <w:tr>
        <w:trPr>
          <w:trHeight w:val="2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passa quindi alla definizione del voto di condotta proposto dal coordinatore di class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U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l termine si inseriscono le valutazioni sulla  piattaforma web Registro elettronico Argo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l tabellone dei voti generato dal Registro elettronico,firmato da tutti i docenti e dal Dirigente scolastico  viene allegato al presente verbale di cui costituisce parte integran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unto n. 3</w:t>
        <w:br/>
        <w:t>Varie ed eventual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re            , esauriti gli argomenti all’O.d.G., il Presidente dichiara chiusa la sedu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SIGLIO DI CLAS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      ------------------------------------    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       ------------------------------------    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      ------------------------------------     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      ------------------------------------     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egretario</w:t>
        <w:tab/>
        <w:tab/>
        <w:t xml:space="preserve">                                                                         Il Presi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4:00Z</dcterms:created>
  <dc:creator>Elena Marullo</dc:creator>
  <dc:description/>
  <dc:language>en-US</dc:language>
  <cp:lastModifiedBy>andrea</cp:lastModifiedBy>
  <dcterms:modified xsi:type="dcterms:W3CDTF">2017-03-22T18:14:00Z</dcterms:modified>
  <cp:revision>2</cp:revision>
  <dc:subject/>
  <dc:title/>
</cp:coreProperties>
</file>