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  <w:lang w:val="en-US" w:eastAsia="en-US"/>
        </w:rPr>
        <w:drawing>
          <wp:inline distT="0" distB="0" distL="0" distR="0">
            <wp:extent cx="457835" cy="407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MA DELLA RELAZIONE INDIVIDU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ello studen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ZIONE INDIVIDU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vi il percorso generale dell’attivit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dica come avete svolto il compito e cosa hai fatto t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dica quali crisi hai dovuto affrontare e come le hai riso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e cosa hai imparato da questa unità di apprendi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sa devi ancora imparar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me valuti il lavoro da te svol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3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6"/>
      <w:gridCol w:w="1352"/>
    </w:tblGrid>
    <w:tr>
      <w:trPr>
        <w:trHeight w:val="523" w:hRule="atLeast"/>
      </w:trPr>
      <w:tc>
        <w:tcPr>
          <w:tcW w:w="8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  <w:t>Errore. Nome della proprietà del documento sconosciuto.</w:t>
          </w:r>
          <w:r>
            <w:rPr/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 FORMAT UDA 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</w:rPr>
            <w:t>0</w: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40:00Z</dcterms:created>
  <dc:creator>miglianico</dc:creator>
  <dc:description/>
  <dc:language>en-US</dc:language>
  <cp:lastModifiedBy>andrea</cp:lastModifiedBy>
  <cp:lastPrinted>2016-01-29T11:37:00Z</cp:lastPrinted>
  <dcterms:modified xsi:type="dcterms:W3CDTF">2017-10-04T16:40:00Z</dcterms:modified>
  <cp:revision>2</cp:revision>
  <dc:subject/>
  <dc:title/>
</cp:coreProperties>
</file>