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546100</wp:posOffset>
            </wp:positionV>
            <wp:extent cx="590550" cy="7239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315595</wp:posOffset>
            </wp:positionV>
            <wp:extent cx="1000125" cy="6324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-315595</wp:posOffset>
            </wp:positionV>
            <wp:extent cx="711200" cy="6743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 di Miglianico</w:t>
      </w:r>
    </w:p>
    <w:p>
      <w:pPr>
        <w:pStyle w:val="NoSpacing1"/>
        <w:jc w:val="center"/>
        <w:rPr>
          <w:lang w:val="en-US"/>
        </w:rPr>
      </w:pPr>
      <w:bookmarkStart w:id="0" w:name="_GoBack"/>
      <w:r>
        <w:rPr/>
        <w:t xml:space="preserve">Via Martiri Zannolli Miglianico – Chieti 66010 Cod. </w:t>
      </w:r>
      <w:r>
        <w:rPr>
          <w:lang w:val="en-US"/>
        </w:rPr>
        <w:t xml:space="preserve">Fisc. 80005970696 - Tel 0871.951238 email: </w:t>
      </w:r>
      <w:bookmarkEnd w:id="0"/>
      <w:r>
        <w:rPr>
          <w:lang w:val="en-US"/>
        </w:rPr>
        <w:t xml:space="preserve">CHIC82200L@istruzione.it PEC: CHIC82200L@pec.istruzione.it sito web: </w:t>
      </w:r>
      <w:hyperlink r:id="rId5">
        <w:r>
          <w:rPr>
            <w:rStyle w:val="InternetLink"/>
          </w:rPr>
          <w:t>www.icmiglianico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it</w:t>
        </w:r>
      </w:hyperlink>
    </w:p>
    <w:p>
      <w:pPr>
        <w:pStyle w:val="NoSpacing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/>
        <w:t>Ai docenti dell’Istituto</w:t>
      </w:r>
    </w:p>
    <w:p>
      <w:pPr>
        <w:pStyle w:val="Normal"/>
        <w:spacing w:before="0" w:after="0"/>
        <w:ind w:left="720" w:hanging="0"/>
        <w:jc w:val="right"/>
        <w:rPr/>
      </w:pPr>
      <w:r>
        <w:rPr/>
        <w:t>e pc DSGA</w:t>
      </w:r>
    </w:p>
    <w:p>
      <w:pPr>
        <w:pStyle w:val="Normal"/>
        <w:spacing w:before="0" w:after="0"/>
        <w:ind w:left="720" w:hanging="0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 presentazione domanda di incarico per i responsabili dipartimento a.s. 2019-202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I docenti interessati a candidarsi per assumere l’incarico in oggetto, dovranno presentare in Segreteria la domanda su apposito modello, allegato alla presente, corredata di curriculum che evidenzi le competenze specifiche e le esperienze professionali e culturali acquisite, entro </w:t>
      </w:r>
      <w:r>
        <w:rPr>
          <w:b/>
          <w:sz w:val="24"/>
          <w:szCs w:val="24"/>
        </w:rPr>
        <w:t>le ore 14,00 del 5 settembre 2019.</w:t>
      </w:r>
    </w:p>
    <w:p>
      <w:pPr>
        <w:pStyle w:val="TextBody"/>
        <w:rPr/>
      </w:pPr>
      <w:r>
        <w:rPr>
          <w:rFonts w:cs="Calibri"/>
          <w:lang w:val="it-IT"/>
        </w:rPr>
        <w:t xml:space="preserve">         </w:t>
      </w:r>
      <w:r>
        <w:rPr>
          <w:lang w:val="it-IT"/>
        </w:rPr>
        <w:t>L’incarico ha la durata di un anno scolastico ed è rinnovabile. Il docente, in riferimento all’incarico ricevuto, è tenuto a presentare, entro 20 gg. dal ricevimento della presente nota, apposito progetto esecutivo contenente, tra l’altro, la</w:t>
      </w:r>
    </w:p>
    <w:p>
      <w:pPr>
        <w:pStyle w:val="Author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untuale individuazione degli obiettivi; </w:t>
      </w:r>
    </w:p>
    <w:p>
      <w:pPr>
        <w:pStyle w:val="Author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quantificazione degli obiettivi attesi;</w:t>
      </w:r>
    </w:p>
    <w:p>
      <w:pPr>
        <w:pStyle w:val="Author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ianificazione degli obiettivi; </w:t>
      </w:r>
    </w:p>
    <w:p>
      <w:pPr>
        <w:pStyle w:val="Author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gestione degli obiettivi;</w:t>
      </w:r>
    </w:p>
    <w:p>
      <w:pPr>
        <w:pStyle w:val="Author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lang w:val="it-IT"/>
        </w:rPr>
        <w:t xml:space="preserve">raccolta dati e verifica dei risultati (autocontrollo); </w:t>
      </w:r>
    </w:p>
    <w:p>
      <w:pPr>
        <w:pStyle w:val="Author"/>
        <w:numPr>
          <w:ilvl w:val="0"/>
          <w:numId w:val="2"/>
        </w:numPr>
        <w:spacing w:before="120" w:after="120"/>
        <w:ind w:left="714" w:hanging="357"/>
        <w:jc w:val="both"/>
        <w:rPr>
          <w:lang w:val="it-IT"/>
        </w:rPr>
      </w:pPr>
      <w:r>
        <w:rPr>
          <w:lang w:val="it-IT"/>
        </w:rPr>
        <w:t>presentazione del consuntivo del lavoro svolto, dei risultati raggiunti e del materiale prodotto individualmente e da dipartimento;</w:t>
      </w:r>
    </w:p>
    <w:p>
      <w:pPr>
        <w:pStyle w:val="Normal"/>
        <w:jc w:val="both"/>
        <w:rPr/>
      </w:pPr>
      <w:r>
        <w:rPr>
          <w:sz w:val="24"/>
          <w:szCs w:val="24"/>
        </w:rPr>
        <w:t>Sono necessarie n. 5 figure così come di seguito specificate</w:t>
      </w:r>
      <w:r>
        <w:rPr/>
        <w:t>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N.1 INFANZIA </w:t>
      </w:r>
    </w:p>
    <w:p>
      <w:pPr>
        <w:pStyle w:val="Normal"/>
        <w:jc w:val="both"/>
        <w:rPr/>
      </w:pPr>
      <w:r>
        <w:rPr/>
        <w:t>Il docente di scuola dell’Infanzia, nell’ambito dell’incarico ricevuto, provvede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struire rapporti di collaborazione con gli altri capidipartimento, gruppi di lavoro e FF.SS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ricercare all'interno del curricolo di base le modalità e i percorsi per procedere alla individualizzazione dell'insegnamento (prevenzione dell’insuccesso scolastico e personale,  recupero, consolidamento e potenziamento per lo sviluppo delle eccellenze) e alla personalizzazione dell'apprendimento ( pluralità delle intelligenze);</w:t>
      </w:r>
      <w:r>
        <w:rPr>
          <w:rFonts w:eastAsia="Times New Roman" w:cs="Calibri"/>
          <w:color w:val="0000FF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stenere l’elaborazione e la sperimentazione ( ricerca-azione) delle unità di apprendimento, con relativo Protocollo di osservazione, definendo gli standard minimi richiesti a livello di conoscenze e competenze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accogliere il materiale di sintesi e tabulare i risultati conseguiti al fine della valutazione del processo attivato e del suo miglioram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tecipare agli incontri di staff non calendarizzati promossi dal Dirigente Scolastico ovvero dal docente incaricato del Coordinamento del Ptof al fine di fornire dati e informazioni per l'elaborazione di scelte metodologico-didattiche unitarie  tra i diversi ambiti disciplinari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muovere attività di studio e ricerca  nonché progetti finalizzati all’innovazione didattica e all'ampliamento e miglioramento dell'offerta formativa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N.2 -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IPARTIMENTO LINGUISTICO ESPRESSIVO -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Scuola Primaria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 xml:space="preserve">( italiano, storia, geografia, lingua 2, arte)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Il docente di scuola Primaria, nell’ambito dell’incarico ricevuto, provvede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struire rapporti di collaborazione con gli altri capidipartimento, gruppi di lavoro e FF.SS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definire le modalità attuative del piano di lavoro disciplinare, seguendo le linee metodologiche d’Istitu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analizzare i nuclei tematici fondanti della disciplina attraverso una ricognizione del suo statuto epistemologico, in una prospettiva curricol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ricercare all'interno del curricolo di base le modalità e i percorsi per procedere alla individualizzazione dell'insegnamento (prevenzione dell’insuccesso scolastico e personale,  recupero, consolidamento e potenziamento per lo sviluppo delle eccellenze) e alla personalizzazione dell'apprendimento ( pluralità delle intelligenze);</w:t>
      </w:r>
      <w:r>
        <w:rPr>
          <w:rFonts w:eastAsia="Times New Roman" w:cs="Calibri"/>
          <w:color w:val="0000FF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stenere l’elaborazione e la sperimentazione ( ricerca-azione) delle unità di apprendimento, definendo gli standard minimi richiesti a livello di conoscenze e competenze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coordinare la progettazione di prove comuni di verifica disciplinare; 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ordinare la progettazione,  in ciascuna unità  di apprendimento,  della valutazione formativa e di quella sommativa per quanto riguarda sia gli apprendimenti disciplinari,  sia quelli non disciplinari e il comport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accogliere il materiale di sintesi e tabulare i risultati conseguiti al fine della valutazione del processo attivato e del suo miglior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tecipare agli incontri di staff non calendarizzati promossi dal Dirigente Scolastico ovvero dal docente incaricato del Coordinamento del Ptof al fine di fornire dati e informazioni per l'elaborazione di scelte metodologico-didattiche unitarie  tra i diversi ambiti discipl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muovere attività di studio e ricerca disciplinare nonché progetti finalizzati all’innovazione didattica e all'ampliamento e miglioramento dell'offerta formativa.</w:t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N.3 -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IPARTIMENTO LINGUISTICO ESPRESSIVO -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Scuola Secondaria di I grad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( italiano, storia, geografia, lingua 2, art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Il docente di scuola Secondaria di I grado, nell’ambito dell’incarico ricevuto, provvede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struire rapporti di collaborazione con gli altri capidipartimento, gruppi di lavoro e FF.SS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efinire le modalità attuative del piano di lavoro disciplinare, seguendo le linee metodologiche d’Istitu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analizzare i nuclei tematici fondanti della disciplina attraverso una ricognizione del suo statuto epistemologico, in una prospettiva curricol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icercare all'interno del curricolo di base le modalità e i percorsi per procedere alla individualizzazione dell'insegnamento (prevenzione dell’insuccesso scolastico e personale,  recupero, consolidamento e potenziamento per lo sviluppo delle eccellenze) e alla personalizzazione dell'apprendimento ( pluralità delle intelligenze); 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stenere l’elaborazione e la sperimentazione ( ricerca-azione) delle unità di apprendimento, definendo gli standard minimi richiesti a livello di conoscenze e competenze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ordinare la progettazione di prove comuni di verifica disciplinare  e di simulazione degli Esami di St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ordinare la progettazione,  in ciascuna unità  di apprendimento,  della valutazione formativa e di quella sommativa per quanto riguarda sia gli apprendimenti disciplinari,  sia quelli non disciplinari e il comport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accogliere il materiale di sintesi e tabulare i risultati conseguiti al fine della valutazione del processo attivato e del suo miglior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tecipare agli incontri di staff non calendarizzati promossi dal Dirigente Scolastico ovvero dal docente incaricato del Coordinamento del Ptof al fine di fornire dati e informazioni per l'elaborazione di scelte metodologico-didattiche unitarie  tra i diversi ambiti discipl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muovere attività di studio e ricerca disciplinare nonché progetti finalizzati all’innovazione didattica e all'ampliamento e miglioramento dell'offerta formativa.</w:t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N.4 -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IPARTIMENTO MATEMATICO-TECNICO-SCIENTIFICO -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Scuola Primaria ( matematica, tecnologia, scienze, musica, religione, ed.fisica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l docente di scuola Primaria, nell’ambito dell’incarico ricevuto, provvede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struire rapporti di collaborazione con gli altri capidipartimento, gruppi di lavoro e FF.SS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efinire le modalità attuative del piano di lavoro disciplinare, seguendo le linee metodologiche d’Istitu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analizzare i nuclei tematici fondanti della disciplina attraverso una ricognizione del suo statuto epistemologico, in una prospettiva curricol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icercare all'interno del curricolo di base le modalità e i percorsi per procedere alla individualizzazione dell'insegnamento (prevenzione dell’insuccesso scolastico e personale,  recupero, consolidamento e potenziamento per lo sviluppo delle eccellenze) e alla personalizzazione dell'apprendimento ( pluralità delle intelligenze); 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stenere l’elaborazione e la sperimentazione ( ricerca-azione) delle unità di apprendimento, definendo gli standard minimi richiesti a livello di conoscenze e competenze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ordinare la progettazione di prove comuni di verifica disciplin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ordinare la progettazione,  in ciascuna unità  di apprendimento,  della valutazione formativa e di quella sommativa per quanto riguarda sia gli apprendimenti disciplinari,  sia quelli non disciplinari e il comport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accogliere il materiale di sintesi e tabulare i risultati conseguiti al fine della valutazione del processo attivato e del suo miglior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tecipare agli incontri di staff non calendarizzati promossi dal Dirigente Scolastico ovvero dal docente incaricato del Coordinamento del Ptof al fine di fornire dati e informazioni per l'elaborazione di scelte metodologico-didattiche unitarie  tra i diversi ambiti disciplinari;</w:t>
      </w:r>
    </w:p>
    <w:p>
      <w:pPr>
        <w:pStyle w:val="NormaleWeb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uovere attività di studio e ricerca disciplinare nonché progetti inerenti le discipline STEM, con particolare riferimento all’uso delle TIC, finalizzati all’innovazione didattica e all'ampliamento e miglioramento dell'offerta formativa.</w:t>
      </w:r>
    </w:p>
    <w:p>
      <w:pPr>
        <w:pStyle w:val="Normale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N.5 -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IPARTIMENTO MATEMATICO-TECNICO-SCIENTIFICO -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Scuola Secondaria di I grado (matematica, tecnologia, scienze, musica, religione, ed.fisic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Il docente di scuola Secondaria di I grado, nell’ambito dell’incarico ricevuto, provvede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struire rapporti di collaborazione con gli altri capidipartimento, gruppi di lavoro e FF.SS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efinire le modalità attuative del piano di lavoro disciplinare, seguendo le linee metodologiche d’Istitu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analizzare i nuclei tematici fondanti della disciplina attraverso una ricognizione del suo statuto epistemologico, in una prospettiva curricol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icercare all'interno del curricolo di base le modalità e i percorsi per procedere alla individualizzazione dell'insegnamento (prevenzione dell’insuccesso scolastico e personale,  recupero, consolidamento e potenziamento per lo sviluppo delle eccellenze) e alla personalizzazione dell'apprendimento ( pluralità delle intelligenze); 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stenere l’elaborazione e la sperimentazione ( ricerca-azione) delle unità di apprendimento, definendo gli standard minimi richiesti a livello di conoscenze e competenze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ordinare la progettazione di prove comuni di verifica disciplinare e di simulazione degli Esami di St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ordinare la progettazione,  in ciascuna unità  di apprendimento,  della valutazione formativa e di quella sommativa per quanto riguarda sia gli apprendimenti disciplinari,  sia quelli non disciplinari e il comport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accogliere il materiale di sintesi e tabulare i risultati conseguiti al fine della valutazione del processo attivato e del suo miglior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tecipare agli incontri di staff non calendarizzati promossi dal Dirigente Scolastico ovvero dal docente incaricato del Coordinamento del Ptof al fine di fornire dati e informazioni per l'elaborazione di scelte metodologico-didattiche unitarie  tra i diversi ambiti disciplinari;</w:t>
      </w:r>
    </w:p>
    <w:p>
      <w:pPr>
        <w:pStyle w:val="NormaleWeb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uovere attività di studio e ricerca disciplinare nonché progetti inerenti le discipline STEM, con particolare riferimento all’uso delle TIC, finalizzati all’innovazione didattica e all'ampliamento e miglioramento dell'offerta formativa.</w:t>
      </w:r>
    </w:p>
    <w:p>
      <w:pPr>
        <w:pStyle w:val="Normale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e si porgono 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LA DIRIGENTE SCOLASTICA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autoSpaceDE w:val="false"/>
        <w:spacing w:before="0" w:after="0"/>
        <w:jc w:val="right"/>
        <w:rPr/>
      </w:pPr>
      <w:r>
        <w:rPr/>
        <w:t>Dott.ssa Emilia Galante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miglianic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57:00Z</dcterms:created>
  <dc:creator>Emilia</dc:creator>
  <dc:description/>
  <cp:keywords/>
  <dc:language>en-US</dc:language>
  <cp:lastModifiedBy>Utente Windows</cp:lastModifiedBy>
  <dcterms:modified xsi:type="dcterms:W3CDTF">2019-09-03T11:38:00Z</dcterms:modified>
  <cp:revision>16</cp:revision>
  <dc:subject/>
  <dc:title/>
</cp:coreProperties>
</file>