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presentazione domanda di incarico per membro del gruppo di lavoro “Innovazione e ricerca” - a.s. 2019-2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ab/>
      </w:r>
      <w:r>
        <w:rPr>
          <w:rFonts w:cs="Calibri"/>
          <w:sz w:val="24"/>
          <w:szCs w:val="24"/>
        </w:rPr>
        <w:t xml:space="preserve">I docenti interessati a candidarsi per assumere l’incarico in oggetto, dovranno presentare in Segreteria la domanda su apposito modello, allegato alla presente, corredata di curriculum che evidenzi le competenze specifiche e le esperienze professionali e culturali acquisite, entro </w:t>
      </w:r>
      <w:r>
        <w:rPr>
          <w:rFonts w:cs="Calibri"/>
          <w:b/>
          <w:sz w:val="24"/>
          <w:szCs w:val="24"/>
        </w:rPr>
        <w:t>le ore 14,00 del 5 settembre 2019.</w:t>
      </w:r>
    </w:p>
    <w:p>
      <w:pPr>
        <w:pStyle w:val="TextBody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L’insegnante incaricato/a  collaborerà con il Dirigente Scolastico e con gli altri membri del gruppo di lavoro “Innovazione e ricerca”che provvede a:</w:t>
      </w:r>
    </w:p>
    <w:p>
      <w:pPr>
        <w:pStyle w:val="TextBody"/>
        <w:numPr>
          <w:ilvl w:val="0"/>
          <w:numId w:val="1"/>
        </w:numPr>
        <w:spacing w:before="120" w:after="120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pianificare l’attività progettuale d’Istituto con la predisposizione di indicatori ed azioni indicati nel PTOF;</w:t>
      </w:r>
    </w:p>
    <w:p>
      <w:pPr>
        <w:pStyle w:val="TextBody"/>
        <w:numPr>
          <w:ilvl w:val="0"/>
          <w:numId w:val="1"/>
        </w:numPr>
        <w:spacing w:before="120" w:after="120"/>
        <w:rPr>
          <w:rFonts w:eastAsia="Cambria" w:cs="Calibri"/>
          <w:lang w:val="it-IT"/>
        </w:rPr>
      </w:pPr>
      <w:r>
        <w:rPr>
          <w:rFonts w:cs="Calibri"/>
          <w:lang w:val="it-IT"/>
        </w:rPr>
        <w:t>pianificare azioni progettuali e soluzioni didattiche e metodologiche innovative per la promozione di competenze chiave</w:t>
      </w:r>
      <w:r>
        <w:rPr>
          <w:rFonts w:cs="Calibri"/>
        </w:rPr>
        <w:t xml:space="preserve">, </w:t>
      </w:r>
      <w:r>
        <w:rPr>
          <w:rFonts w:cs="Calibri"/>
          <w:iCs/>
        </w:rPr>
        <w:t>in particolare sulle discipline tecnico-scientifiche, matematica, lingua madre, seconda lingua comunitaria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curare l’attività di ricerca didattica e di sperimentazione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promuovere esperienze di innovazione didattica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curare la documentazione didattica e la relativa fase di diffusione e archiviazione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proporre attività di formazione e autoformazione per i docenti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verificare la coerenza tra le finalità del P.O.F. e le attività realizzate nel plesso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coordinare i suoi interventi con i responsabili di progetto/funzioni strumentali; </w:t>
      </w:r>
    </w:p>
    <w:p>
      <w:pPr>
        <w:pStyle w:val="TextBody"/>
        <w:numPr>
          <w:ilvl w:val="0"/>
          <w:numId w:val="1"/>
        </w:numPr>
        <w:spacing w:before="120" w:after="120"/>
        <w:ind w:left="777" w:hanging="357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approfondire le implicazioni derivanti da nuove normative.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L’incarico di cui al presente provvedimento ha la durata dell’intero anno scolastico e si concluderà il 31 agosto. Le attività svolte saranno periodicamente monitorate.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Le attività e le funzioni di cui al presente incarico saranno retribuite con il Fondo d’Istituto secondo le modalità e l’ammontare che saranno comunicati con successivo provvedimento a seguito di contrattazione d’Istituto.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Utente Windows</cp:lastModifiedBy>
  <dcterms:modified xsi:type="dcterms:W3CDTF">2019-09-03T11:46:00Z</dcterms:modified>
  <cp:revision>22</cp:revision>
  <dc:subject/>
  <dc:title/>
</cp:coreProperties>
</file>