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46100</wp:posOffset>
            </wp:positionV>
            <wp:extent cx="59055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315595</wp:posOffset>
            </wp:positionV>
            <wp:extent cx="1000125" cy="632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315595</wp:posOffset>
            </wp:positionV>
            <wp:extent cx="711200" cy="6743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5">
        <w:r>
          <w:rPr>
            <w:rStyle w:val="InternetLink"/>
          </w:rPr>
          <w:t>www.icmiglianico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/>
        <w:t>Ai docenti dell’Istituto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e pc DSGA</w:t>
      </w:r>
    </w:p>
    <w:p>
      <w:pPr>
        <w:pStyle w:val="Normal"/>
        <w:spacing w:before="0" w:after="0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presentazione domanda di incarico per membro del gruppo di lavoro “Valutazione” - a.s. 2019-20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/>
        <w:tab/>
      </w:r>
      <w:r>
        <w:rPr>
          <w:rFonts w:cs="Calibri"/>
          <w:sz w:val="24"/>
          <w:szCs w:val="24"/>
        </w:rPr>
        <w:t xml:space="preserve">I docenti interessati a candidarsi per assumere l’incarico in oggetto, dovranno presentare in Segreteria la domanda su apposito modello, allegato alla presente, corredata di curriculum che evidenzi le competenze specifiche e le esperienze professionali e culturali acquisite, entro </w:t>
      </w:r>
      <w:r>
        <w:rPr>
          <w:rFonts w:cs="Calibri"/>
          <w:b/>
          <w:sz w:val="24"/>
          <w:szCs w:val="24"/>
        </w:rPr>
        <w:t>le ore 14,00 del 5 settembre 2019.</w:t>
      </w:r>
    </w:p>
    <w:p>
      <w:pPr>
        <w:pStyle w:val="TextBody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>L’insegnante incaricato/a  collaborerà con il Dirigente Scolastico e con gli altri membri del gruppo di lavoro “Valutazione”che provvede a: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>analizzare le proposte di progetto provenienti dai docenti, nel rispetto dei filoni progettuali indicati nel Ptof d’Istituto;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>definire modalità e criteri di valutazione del comportamento;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/>
      </w:pPr>
      <w:r>
        <w:rPr>
          <w:rFonts w:eastAsia="Cambria" w:cs="Calibri"/>
          <w:lang w:val="it-IT"/>
        </w:rPr>
        <w:t xml:space="preserve">verificare la coerenza dei processi valutativi messi in atto con i criteri indicati nel PTOF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 xml:space="preserve">elaborare proposte di miglioramento del processo valutativo e della raccolta dati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 xml:space="preserve">coordinare le attività di autovalutazione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 xml:space="preserve">esamina la normativa in atto sulla valutazione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 xml:space="preserve">leggere ed esaminare i dati INVALSI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 xml:space="preserve">analizzare gli esiti delle prove di verifica e delle valutazioni quadrimestrali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>collaborare nella stesura del RAV;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/>
      </w:pPr>
      <w:r>
        <w:rPr>
          <w:rFonts w:eastAsia="Cambria" w:cs="Calibri"/>
          <w:lang w:val="it-IT"/>
        </w:rPr>
        <w:t xml:space="preserve">presentare proposte per il miglioramento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/>
      </w:pPr>
      <w:r>
        <w:rPr>
          <w:rFonts w:eastAsia="Cambria" w:cs="Calibri"/>
          <w:lang w:val="it-IT"/>
        </w:rPr>
        <w:t xml:space="preserve">curare la documentazione didattica e la relativa fase di diffusione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 xml:space="preserve">proporre attività di formazione e autoformazione per i docenti; </w:t>
      </w:r>
    </w:p>
    <w:p>
      <w:pPr>
        <w:pStyle w:val="TextBody"/>
        <w:numPr>
          <w:ilvl w:val="0"/>
          <w:numId w:val="1"/>
        </w:numPr>
        <w:spacing w:before="0" w:after="0"/>
        <w:ind w:left="709" w:hanging="354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  <w:t>coordinare i suoi interventi con i responsabili di progetto, funzioni strumentali e responsabili di dipartimento.</w:t>
      </w:r>
    </w:p>
    <w:p>
      <w:pPr>
        <w:pStyle w:val="TextBody"/>
        <w:spacing w:before="0" w:after="0"/>
        <w:ind w:left="777" w:hanging="0"/>
        <w:rPr>
          <w:rFonts w:eastAsia="Cambria" w:cs="Calibri"/>
          <w:lang w:val="it-IT"/>
        </w:rPr>
      </w:pPr>
      <w:r>
        <w:rPr>
          <w:rFonts w:eastAsia="Cambria" w:cs="Calibri"/>
          <w:lang w:val="it-IT"/>
        </w:rPr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  <w:t>L’incarico di cui al presente provvedimento ha la durata dell’intero anno scolastico e si concluderà il 31 agosto. Le attività svolte saranno periodicamente monitorate.</w:t>
      </w:r>
    </w:p>
    <w:p>
      <w:pPr>
        <w:pStyle w:val="NoSpacing1"/>
        <w:jc w:val="both"/>
        <w:rPr/>
      </w:pPr>
      <w:r>
        <w:rPr>
          <w:sz w:val="24"/>
          <w:szCs w:val="24"/>
        </w:rPr>
        <w:t>Le attività e le funzioni di cui al presente incarico saranno retribuite con il Fondo d’Istituto secondo le modalità e l’ammontare che saranno comunicati con successivo provvedimento a seguito di contrattazione d’Istituto.</w:t>
      </w:r>
    </w:p>
    <w:p>
      <w:pPr>
        <w:pStyle w:val="NoSpac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.</w:t>
      </w:r>
    </w:p>
    <w:p>
      <w:pPr>
        <w:pStyle w:val="Normal"/>
        <w:spacing w:before="0" w:after="0"/>
        <w:jc w:val="right"/>
        <w:rPr/>
      </w:pPr>
      <w:r>
        <w:rPr/>
        <w:t>LA DIRIGENTE SCOLASTICA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autoSpaceDE w:val="false"/>
        <w:spacing w:before="0" w:after="0"/>
        <w:jc w:val="right"/>
        <w:rPr/>
      </w:pPr>
      <w:r>
        <w:rPr/>
        <w:t>Dott.ssa Emilia Gal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iglianic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7:00Z</dcterms:created>
  <dc:creator>Emilia</dc:creator>
  <dc:description/>
  <cp:keywords/>
  <dc:language>en-US</dc:language>
  <cp:lastModifiedBy>Utente Windows</cp:lastModifiedBy>
  <dcterms:modified xsi:type="dcterms:W3CDTF">2019-09-03T11:46:00Z</dcterms:modified>
  <cp:revision>22</cp:revision>
  <dc:subject/>
  <dc:title/>
</cp:coreProperties>
</file>