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46100</wp:posOffset>
            </wp:positionV>
            <wp:extent cx="590550" cy="723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315595</wp:posOffset>
            </wp:positionV>
            <wp:extent cx="1000125" cy="6324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-315595</wp:posOffset>
            </wp:positionV>
            <wp:extent cx="711200" cy="6743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 di Miglianico</w:t>
      </w:r>
    </w:p>
    <w:p>
      <w:pPr>
        <w:pStyle w:val="NoSpacing1"/>
        <w:jc w:val="center"/>
        <w:rPr>
          <w:lang w:val="en-US"/>
        </w:rPr>
      </w:pPr>
      <w:bookmarkStart w:id="0" w:name="_GoBack"/>
      <w:r>
        <w:rPr/>
        <w:t xml:space="preserve">Via Martiri Zannolli Miglianico – Chieti 66010 Cod. </w:t>
      </w:r>
      <w:r>
        <w:rPr>
          <w:lang w:val="en-US"/>
        </w:rPr>
        <w:t xml:space="preserve">Fisc. 80005970696 - Tel 0871.951238 email: </w:t>
      </w:r>
      <w:bookmarkEnd w:id="0"/>
      <w:r>
        <w:rPr>
          <w:lang w:val="en-US"/>
        </w:rPr>
        <w:t xml:space="preserve">CHIC82200L@istruzione.it PEC: CHIC82200L@pec.istruzione.it sito web: </w:t>
      </w:r>
      <w:hyperlink r:id="rId5">
        <w:r>
          <w:rPr>
            <w:rStyle w:val="InternetLink"/>
          </w:rPr>
          <w:t>www.icmiglianico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it</w:t>
        </w:r>
      </w:hyperlink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/>
        <w:t>Ai docenti dell’Istituto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>e pc DSGA</w:t>
      </w:r>
    </w:p>
    <w:p>
      <w:pPr>
        <w:pStyle w:val="Normal"/>
        <w:spacing w:before="0" w:after="0"/>
        <w:ind w:left="720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 Conferimento incarico di responsabile del coordinamento del consiglio di CLASSE e del tutoraggio degli alunni - a.s. 2019-2020</w:t>
            </w:r>
          </w:p>
        </w:tc>
      </w:tr>
    </w:tbl>
    <w:p>
      <w:pPr>
        <w:pStyle w:val="TextBody"/>
        <w:rPr/>
      </w:pPr>
      <w:r>
        <w:rPr/>
        <w:tab/>
      </w:r>
      <w:r>
        <w:rPr>
          <w:rFonts w:cs="Calibri"/>
          <w:lang w:val="it-IT"/>
        </w:rPr>
        <w:t xml:space="preserve">I docenti che assumono l’incarico in oggetto dovranno presentare in Segreteria, </w:t>
      </w:r>
      <w:r>
        <w:rPr>
          <w:rFonts w:eastAsia="Cambria" w:cs="Cambria" w:ascii="Cambria" w:hAnsi="Cambria"/>
          <w:lang w:val="it-IT"/>
        </w:rPr>
        <w:t xml:space="preserve"> entro 20 gg. dal ricevimento del presente incarico, un piano (progetto esecutivo), contenente tra l’altro la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lang w:val="it-IT"/>
        </w:rPr>
      </w:pPr>
      <w:r>
        <w:rPr>
          <w:lang w:val="it-IT"/>
        </w:rPr>
        <w:t>puntuale individuazione delle attività da svolgere;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lang w:val="it-IT"/>
        </w:rPr>
      </w:pPr>
      <w:r>
        <w:rPr>
          <w:lang w:val="it-IT"/>
        </w:rPr>
        <w:t>individuazione e quantificazione degli obiettivi attesi;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lang w:val="it-IT"/>
        </w:rPr>
      </w:pPr>
      <w:r>
        <w:rPr>
          <w:lang w:val="it-IT"/>
        </w:rPr>
        <w:t>pianificazione e gestione degli obiettivi;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lang w:val="it-IT"/>
        </w:rPr>
      </w:pPr>
      <w:r>
        <w:rPr>
          <w:lang w:val="it-IT"/>
        </w:rPr>
        <w:t>definizione delle modalità per la raccolta dei materiali e delle informazioni anche mediante l’utilizzazione di apposite griglie e/o schede;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lang w:val="it-IT"/>
        </w:rPr>
      </w:pPr>
      <w:r>
        <w:rPr>
          <w:lang w:val="it-IT"/>
        </w:rPr>
        <w:t>criteri da seguire nella formalizzazione delle proposte al consiglio di classe;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lang w:val="it-IT"/>
        </w:rPr>
      </w:pPr>
      <w:r>
        <w:rPr>
          <w:lang w:val="it-IT"/>
        </w:rPr>
        <w:t>criteri da seguire nella predisposizione di idonei strumenti per la raccolta dati e verifica dei risultati del lavoro svolto;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lang w:val="it-IT"/>
        </w:rPr>
      </w:pPr>
      <w:r>
        <w:rPr>
          <w:lang w:val="it-IT"/>
        </w:rPr>
        <w:t>indicazione dei temp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La docente, nell’ambito dell’incarico ricevuto, provvede: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d una completa ricognizione di tutti i documenti di indirizzo approvati dagli organi collegiali dell’Istituto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d una’attenta attuazione della normativa riguardante il funzionamento del consiglio di classe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l rispetto delle Indicazioni per il curricolo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lla predisposizione, previa acquisizione delle proposte dei docenti delle diverse discipline, del contratto formativo di classe da sottoporre all’esame e all'approvazione del consiglio di classe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lla presentazione, in apposita riunione, del contratto formativo ai genitori per acquisire parere e proposte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lla raccolta dei dati e delle informazioni necessaria per fornire a ciascuna riunione del Consiglio di classe un quadro dettagliato della situazione didattica e disciplinare nonché proposte anche migliorative per il prosieguo delle attività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a predisporre, previa acquisizione dei dati e delle informazioni relative a ciascuna disciplina, il profilo di ogni alunno (situazione d’ingresso), il percorso di insegnamento/apprendimento personalizzato nonché il profilo orientativo, i giudizi sintetici di fine anno, la relazione finale della classe e la verifica/valutazione dell’insegnamento; 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lla tenuta del registro dei verbali insieme alle informazioni raccolte (schede, tabulati, griglie, ecc.) e a quanto programmato singolarmente dai docenti e collegialmente dal consiglio di classe (contratto formativo di classe e contratti formativi per disciplina, UdA disciplinari, progetti per visite guidate e viaggi di istruzioni, criteri da seguire nella valutazione periodica, nello scrutinio finale e negli esami di stato, nella certificazione delle competenze acquisite nella scuola di base, ecc.)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 raccogliere le relazioni finali di ogni disciplina e a predisporre quella di coordinamento da proporre all'approvazione del consiglio di classe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 tenere rapporti con i genitori fornendo loro e agli alunni informazioni sul processo di insegnamento/apprendimento, sulle regole dell’Istituto e sui rispettivi diritti e doveri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 tenere rapporti con i responsabili degli organi interni (figure di staff, ecc.) al fine di un coordinamento delle attività e del processo di insegnamento/apprendimento all’interno dell’Istituto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 tenere rapporti con le agenzie formative presenti nel territorio per le attività di interesse del consiglio di classe;</w:t>
      </w:r>
    </w:p>
    <w:p>
      <w:pPr>
        <w:pStyle w:val="Compact"/>
        <w:numPr>
          <w:ilvl w:val="0"/>
          <w:numId w:val="2"/>
        </w:numPr>
        <w:rPr>
          <w:lang w:val="it-IT"/>
        </w:rPr>
      </w:pPr>
      <w:r>
        <w:rPr>
          <w:lang w:val="it-IT"/>
        </w:rPr>
        <w:t>a prendere in carico delle suppellettili, delle attrezzature (LIM, ecc.) e dei materiali presenti nell’aula coordinando il loro uso didattico tra i diversi docenti.</w:t>
      </w:r>
    </w:p>
    <w:p>
      <w:pPr>
        <w:pStyle w:val="Compac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L’incarico di cui al presente provvedimento ha la durata dell’intero anno scolastico e si concluderà il 31 agosto. Le attività svolte saranno periodicamente monitorate. Le attività e le funzioni di cui al presente incarico saranno retribuite con il Fondo d’Istituto secondo le modalità e l’ammontare che saranno comunicati con successivo provvedimento a seguito di contrattazione d’Istitu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sz w:val="24"/>
          <w:szCs w:val="24"/>
        </w:rPr>
      </w:pPr>
      <w:r>
        <w:rPr/>
        <w:tab/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rPr>
          <w:rFonts w:ascii="Cambria" w:hAnsi="Cambria" w:eastAsia="Cambria" w:cs="Calibri"/>
          <w:sz w:val="24"/>
          <w:szCs w:val="24"/>
          <w:lang w:val="it-IT"/>
        </w:rPr>
      </w:pPr>
      <w:r>
        <w:rPr>
          <w:rFonts w:eastAsia="Cambria" w:cs="Calibri" w:ascii="Cambria" w:hAnsi="Cambria"/>
          <w:sz w:val="24"/>
          <w:szCs w:val="24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lang w:val="it-IT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e si porgon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LA DIRIGENTE SCOLASTICA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autoSpaceDE w:val="false"/>
        <w:spacing w:before="0" w:after="0"/>
        <w:jc w:val="right"/>
        <w:rPr/>
      </w:pPr>
      <w:r>
        <w:rPr/>
        <w:t>Dott.ssa Emilia Gala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iglian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7:00Z</dcterms:created>
  <dc:creator>Emilia</dc:creator>
  <dc:description/>
  <cp:keywords/>
  <dc:language>en-US</dc:language>
  <cp:lastModifiedBy>Utente Windows</cp:lastModifiedBy>
  <dcterms:modified xsi:type="dcterms:W3CDTF">2019-09-03T11:51:00Z</dcterms:modified>
  <cp:revision>21</cp:revision>
  <dc:subject/>
  <dc:title/>
</cp:coreProperties>
</file>