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rFonts w:cs="Calibri" w:ascii="Calibri" w:hAnsi="Calibri"/>
          <w:b/>
          <w:szCs w:val="24"/>
        </w:rPr>
        <w:t>AL DIRIGENTE SCOLASTICO</w:t>
      </w:r>
    </w:p>
    <w:p>
      <w:pPr>
        <w:pStyle w:val="Heading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TITUTO COMPRENSIVO </w:t>
      </w:r>
    </w:p>
    <w:p>
      <w:pPr>
        <w:pStyle w:val="Heading1"/>
        <w:tabs>
          <w:tab w:val="clear" w:pos="708"/>
          <w:tab w:val="left" w:pos="6804" w:leader="none"/>
          <w:tab w:val="left" w:pos="9498" w:leader="none"/>
        </w:tabs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MIGLIANIC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attribuzione di funzioni-strumentali e/o altri incarichi per l’a.s. 2019/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/la sottoscritto/a ……………….....................................................................docente di scuola ……………............... in servizio presso questo Istituto, chiede l’attribuzione del seguente incarico: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1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2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3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4</w:t>
      </w:r>
    </w:p>
    <w:p>
      <w:pPr>
        <w:pStyle w:val="Normal"/>
        <w:numPr>
          <w:ilvl w:val="0"/>
          <w:numId w:val="10"/>
        </w:numPr>
        <w:ind w:left="284" w:firstLine="73"/>
        <w:rPr/>
      </w:pPr>
      <w:r>
        <w:rPr>
          <w:rFonts w:cs="Calibri" w:ascii="Calibri" w:hAnsi="Calibri"/>
          <w:sz w:val="24"/>
          <w:szCs w:val="24"/>
        </w:rPr>
        <w:t>CAPODIPARTIMENTO  SCUOLA INFANZI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ODIPARTIMENTO LINGUISTICO-ESPRESSIVO SCUOLA PRIMARI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ODIPARTIMENTO MATEMATICO-TECNICO-SCIENTIFICO SCUOLA PRIMARI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ODIPARTIMENTO LINGUISTICO-ESPRESSIVO SCUOLA SECONDARIA I GRADO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ODIPARTIMENTO MATEMATICO-TECNICO-SCIENTIFICO SCUOLA SECONDARIA I GRADO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DELLA MUSIC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GRUPPO DI LAVORO “INNOVAZIONE E RICERCA”</w:t>
      </w:r>
    </w:p>
    <w:p>
      <w:pPr>
        <w:pStyle w:val="Normal"/>
        <w:numPr>
          <w:ilvl w:val="0"/>
          <w:numId w:val="10"/>
        </w:numPr>
        <w:ind w:left="284" w:firstLine="73"/>
        <w:rPr/>
      </w:pPr>
      <w:r>
        <w:rPr>
          <w:rFonts w:cs="Calibri" w:ascii="Calibri" w:hAnsi="Calibri"/>
          <w:sz w:val="24"/>
          <w:szCs w:val="24"/>
        </w:rPr>
        <w:t>MEMBRO GRUPPO DI LAVORO ”VALUTAZIONE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 frequentare specifiche iniziative di formazio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 permanere nella scuola per tutta la durata dell’incaric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artecipato alle seguenti iniziative di form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svolto i seguenti incarich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realizzato i seguenti progett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seguenti titoli e competenze coerenti con l’incarico da attribui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irma __________________________________</w:t>
      </w:r>
      <w:r>
        <w:rPr>
          <w:sz w:val="24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oor Richard" w:hAnsi="Poor Richard" w:cs="Poor Richar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3:00Z</dcterms:created>
  <dc:creator>Ufficio 4</dc:creator>
  <dc:description/>
  <cp:keywords/>
  <dc:language>en-US</dc:language>
  <cp:lastModifiedBy>Utente Windows</cp:lastModifiedBy>
  <cp:lastPrinted>2017-08-31T11:29:00Z</cp:lastPrinted>
  <dcterms:modified xsi:type="dcterms:W3CDTF">2019-09-03T11:49:00Z</dcterms:modified>
  <cp:revision>11</cp:revision>
  <dc:subject/>
  <dc:title/>
</cp:coreProperties>
</file>