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(art. 46 e seguenti del D.P.R. n. 445 del 28.12.2000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l__ sottoscritt__ ____________________________________________________________________ ,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 servizio quale 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mpo Indeterminato presso ___________________________________________________________ 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sapevole delle responsabilità penali previste dall' art. 7 6  del  D.P.R.  445  del  28.12.2000  in  caso  d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zioni mendac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essere nat_ a______________________________________________ (____) il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essere residente a_________________________ (____) in via________________________ n.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 - di essere cittadin__ italian__ , o di Paese membro della CEE (_______________________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 - di godere dei diritti politici con iscrizione alle liste elettorali del Comune di_________________ (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5 - di   aver / non aver riportato condanne  penali  e di   aver / non aver carichi pende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 - </w:t>
      </w:r>
      <w:r>
        <w:rPr>
          <w:sz w:val="22"/>
        </w:rPr>
        <w:t>di aver adempiuto agli obblighi di leva presso il Distretto Militare di</w:t>
      </w:r>
      <w:r>
        <w:rPr>
          <w:sz w:val="24"/>
        </w:rPr>
        <w:t xml:space="preserve"> ___________________ dal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2"/>
        </w:rPr>
        <w:t>al__________  ovvero di essere stato esonerato da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 - di essere in possesso dei seguenti titoli</w:t>
      </w:r>
      <w:r>
        <w:rPr>
          <w:sz w:val="24"/>
          <w:u w:val="single"/>
        </w:rPr>
        <w:t>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>CERTIFICATI DI ABILITAZIONE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TERNA………… rilasciato dall'Ufficio Scolastico Prov.le di ____________________________</w:t>
      </w:r>
    </w:p>
    <w:p>
      <w:pPr>
        <w:pStyle w:val="Normal"/>
        <w:ind w:left="90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onseguito a______________________ in seguito a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</w:r>
    </w:p>
    <w:p>
      <w:pPr>
        <w:pStyle w:val="Normal"/>
        <w:rPr/>
      </w:pPr>
      <w:r>
        <w:rPr>
          <w:sz w:val="22"/>
        </w:rPr>
        <w:tab/>
        <w:t xml:space="preserve">   </w:t>
      </w:r>
      <w:r>
        <w:rPr>
          <w:b/>
          <w:sz w:val="22"/>
        </w:rPr>
        <w:t xml:space="preserve">b)   </w:t>
      </w:r>
      <w:r>
        <w:rPr>
          <w:sz w:val="22"/>
        </w:rPr>
        <w:t>ELEMENTARE.…… rilasciato dall'Ufficio Scolastico Prov.le di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Conseguito a______________________ in seguito a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b/>
          <w:sz w:val="22"/>
        </w:rPr>
        <w:t xml:space="preserve">c)   </w:t>
      </w:r>
      <w:r>
        <w:rPr>
          <w:sz w:val="22"/>
        </w:rPr>
        <w:t>MEDIA…………….. rilasciato dalla Sovrintendenza Scolastica Regione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  Conseguito a______________________ in seguito a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       per l'insegnamento di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1245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1245" w:hanging="0"/>
        <w:rPr>
          <w:sz w:val="22"/>
        </w:rPr>
      </w:pPr>
      <w:r>
        <w:rPr>
          <w:sz w:val="22"/>
        </w:rPr>
        <w:t>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ind w:left="1245" w:hanging="0"/>
        <w:rPr>
          <w:sz w:val="22"/>
        </w:rPr>
      </w:pPr>
      <w:r>
        <w:rPr>
          <w:sz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2"/>
          <w:u w:val="single"/>
        </w:rPr>
        <w:t>TITOLI DI STUDIO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sz w:val="28"/>
        </w:rPr>
        <w:tab/>
        <w:t xml:space="preserve"> 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LAUREA in_________________________________________ conseguita  il______________ pres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Università di___________________________  Facoltà di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LAUREA in_________________________________________ conseguita  il______________ pres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Università di___________________________  Facoltà di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 xml:space="preserve"> 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DIPLOMA in________________________________________ conseguito  il______________ press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Scuola/Istituto______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</w:t>
      </w:r>
      <w:r>
        <w:rPr>
          <w:sz w:val="22"/>
        </w:rPr>
        <w:t>DIPLOMA in________________________________________ conseguito  il______________ presso</w:t>
      </w:r>
    </w:p>
    <w:p>
      <w:pPr>
        <w:pStyle w:val="Normal"/>
        <w:ind w:firstLine="708"/>
        <w:rPr>
          <w:sz w:val="24"/>
        </w:rPr>
      </w:pPr>
      <w:r>
        <w:rPr>
          <w:sz w:val="22"/>
        </w:rPr>
        <w:t xml:space="preserve">      </w:t>
      </w:r>
      <w:r>
        <w:rPr>
          <w:sz w:val="22"/>
        </w:rPr>
        <w:t>Scuola/Istituto_______________________________________________________________________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b/>
          <w:sz w:val="22"/>
        </w:rPr>
        <w:t>DIPLOMA DI SPECIALIZZAZIONE: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   </w:t>
      </w:r>
      <w:r>
        <w:rPr>
          <w:rFonts w:eastAsia="Symbol" w:cs="Symbol" w:ascii="Symbol" w:hAnsi="Symbol"/>
          <w:b/>
          <w:sz w:val="22"/>
        </w:rPr>
        <w:t></w:t>
      </w:r>
      <w:r>
        <w:rPr>
          <w:sz w:val="22"/>
        </w:rPr>
        <w:t>per minorati:     VISTA      UDITO       PSICO-FISICI       POLIVALENTE      metodo MONTESSORI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 xml:space="preserve">      per l'insegnamento nella scuola:     MATERNA</w:t>
        <w:tab/>
        <w:t>ELEMENTARE</w:t>
        <w:tab/>
        <w:t>ME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conseguito il___________________ presso Scuola/Centro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  </w:t>
      </w:r>
      <w:r>
        <w:rPr>
          <w:rFonts w:eastAsia="Symbol" w:cs="Symbol" w:ascii="Symbol" w:hAnsi="Symbol"/>
          <w:b/>
          <w:sz w:val="22"/>
        </w:rPr>
        <w:t></w:t>
      </w:r>
      <w:r>
        <w:rPr>
          <w:sz w:val="22"/>
        </w:rPr>
        <w:t>per minorati:     VISTA      UDITO       PSICO-FISICI       POLIVALENTE      metodo MONTESSORI</w:t>
      </w:r>
    </w:p>
    <w:p>
      <w:pPr>
        <w:pStyle w:val="Normal"/>
        <w:rPr/>
      </w:pPr>
      <w:r>
        <w:rPr>
          <w:sz w:val="28"/>
        </w:rPr>
        <w:tab/>
      </w:r>
      <w:r>
        <w:rPr>
          <w:sz w:val="22"/>
        </w:rPr>
        <w:t xml:space="preserve">      per l'insegnamento nella scuola:     MATERNA</w:t>
        <w:tab/>
        <w:t>ELEMENTARE</w:t>
        <w:tab/>
        <w:t>MED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conseguito il___________________ presso Scuola/Centro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sottoscritto dichiara di essere consapevole che l'Amministrazione Scolastica può utilizzare i dati contenuti nella presente autocertificazione esclusivamente nell'ambito e per fini istituzionali propri della P. A. (Legge 675/1996 sulla tutela della privacy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</w:rPr>
        <w:t>Miglianico, lì_________________</w:t>
        <w:tab/>
        <w:tab/>
        <w:tab/>
        <w:tab/>
        <w:t xml:space="preserve">                             _________________________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i/autocertific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245"/>
        </w:tabs>
        <w:ind w:left="124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4:00Z</dcterms:created>
  <dc:creator>MUNICIPIO DI PAGLIETA</dc:creator>
  <dc:description/>
  <cp:keywords/>
  <dc:language>en-US</dc:language>
  <cp:lastModifiedBy>Francesca Araosta</cp:lastModifiedBy>
  <cp:lastPrinted>2017-08-31T13:32:00Z</cp:lastPrinted>
  <dcterms:modified xsi:type="dcterms:W3CDTF">2020-08-21T08:39:00Z</dcterms:modified>
  <cp:revision>3</cp:revision>
  <dc:subject/>
  <dc:title>__l__ sottoscritt__ ________________________________________________</dc:title>
</cp:coreProperties>
</file>