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dell’Istituto Comprensivo  di  Miglianic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Allegat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ura per  il conferimento di incarico al Programma Piano Scuola Estate 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un ponte per il nuovo inizio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-75" w:hanging="0"/>
        <w:rPr/>
      </w:pPr>
      <w:r>
        <w:rPr>
          <w:rFonts w:cs="Times New Roman" w:ascii="Times New Roman" w:hAnsi="Times New Roman"/>
        </w:rPr>
        <w:t xml:space="preserve">Il/La sottoscritto /a _____________________________________________________________________  </w:t>
      </w:r>
    </w:p>
    <w:p>
      <w:pPr>
        <w:pStyle w:val="Normal"/>
        <w:ind w:left="284" w:right="-75" w:hanging="0"/>
        <w:rPr/>
      </w:pPr>
      <w:r>
        <w:rPr>
          <w:rFonts w:cs="Times New Roman" w:ascii="Times New Roman" w:hAnsi="Times New Roman"/>
        </w:rPr>
        <w:t xml:space="preserve">nato/a ____________________________________ il _________________________________________, </w:t>
      </w:r>
    </w:p>
    <w:p>
      <w:pPr>
        <w:pStyle w:val="Normal"/>
        <w:ind w:left="284" w:right="-75" w:hanging="0"/>
        <w:rPr/>
      </w:pPr>
      <w:r>
        <w:rPr>
          <w:rFonts w:cs="Times New Roman" w:ascii="Times New Roman" w:hAnsi="Times New Roman"/>
        </w:rPr>
        <w:t xml:space="preserve">C.F.  ________________________________ residente a _______________________________________ </w:t>
      </w:r>
    </w:p>
    <w:p>
      <w:pPr>
        <w:pStyle w:val="Normal"/>
        <w:ind w:left="284" w:right="-75" w:hanging="0"/>
        <w:rPr/>
      </w:pPr>
      <w:r>
        <w:rPr>
          <w:rFonts w:cs="Times New Roman" w:ascii="Times New Roman" w:hAnsi="Times New Roman"/>
        </w:rPr>
        <w:t xml:space="preserve">in  via/piazza ______________________________________________________________n.__________,  </w:t>
      </w:r>
    </w:p>
    <w:p>
      <w:pPr>
        <w:pStyle w:val="Normal"/>
        <w:ind w:left="284" w:right="-75" w:hanging="0"/>
        <w:rPr/>
      </w:pPr>
      <w:r>
        <w:rPr>
          <w:rFonts w:cs="Times New Roman" w:ascii="Times New Roman" w:hAnsi="Times New Roman"/>
        </w:rPr>
        <w:t xml:space="preserve">tel. ____________________ e-mail  ________________________________________________________    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_____ con contratto a tempo _____________________,</w:t>
      </w:r>
    </w:p>
    <w:p>
      <w:pPr>
        <w:pStyle w:val="Normal"/>
        <w:ind w:left="284"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qualificato per l’insegnamento di __________________________________________________________</w:t>
      </w:r>
    </w:p>
    <w:p>
      <w:pPr>
        <w:pStyle w:val="Normal"/>
        <w:ind w:right="-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ind w:left="0" w:right="-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 a svolgere le seguenti attività approvate dagli OO.CC. secondo le </w:t>
        <w:tab/>
        <w:t>tempistiche e il monte ore indicati nell’avviso interno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10"/>
        <w:gridCol w:w="2126"/>
        <w:gridCol w:w="1533"/>
      </w:tblGrid>
      <w:tr>
        <w:trPr>
          <w:trHeight w:val="56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E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ETTO APPRO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con una crocetta le attività per cui si intende partecipare</w:t>
            </w:r>
          </w:p>
        </w:tc>
      </w:tr>
      <w:tr>
        <w:trPr>
          <w:trHeight w:val="455" w:hRule="atLeast"/>
        </w:trPr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DI MIGLIANIC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gly duckli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III B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in gi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III B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, geometria e coding cre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V B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Giuliano T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a a fumet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I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V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ria Miglianico e Secondaria Giuliano T.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o e rinforzo delle competenze in ingle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- II- B – II 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-IIIB- II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Miglianico e Secondaria Giuliano 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o e rinforzo delle competenze in ma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II  A-III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II  B-III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-III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Giuliano 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mural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II C- III 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 w:before="280" w:after="0"/>
        <w:ind w:right="-7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_ l_  sottoscritt__ dichiara la propria disponibilità allo svolgimento di n…….. ore  di insegnamento per l’attività da svolger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A tal fine dichiara </w:t>
      </w:r>
      <w:r>
        <w:rPr>
          <w:rFonts w:cs="Times New Roman" w:ascii="Times New Roman" w:hAnsi="Times New Roman"/>
          <w:bCs/>
        </w:rPr>
        <w:t>il possesso dei seguenti requisiti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imento dei diritti civili e politici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aver riportato condanne penali e non avere procedimenti penali pendenti a proprio carico, o non averne conoscenz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essere stato destituito da pubblici impieghi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avere in corso procedimenti di carattere fiscale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sesso di diploma di istruzione di Scuola Secondaria Superiore/Laurea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docente interno all'Istituto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 D.PR 445/2000 COMPILA LA SEGUENTE TABELLA DI VALUTAZIONE DEI TITOL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76"/>
        <w:ind w:left="368" w:hanging="0"/>
        <w:jc w:val="both"/>
        <w:rPr>
          <w:rFonts w:ascii="Times New Roman" w:hAnsi="Times New Roman" w:eastAsia="Verdana" w:cs="Times New Roman"/>
          <w:b/>
          <w:b/>
          <w:bCs/>
          <w:i/>
          <w:i/>
          <w:color w:val="000009"/>
          <w:sz w:val="20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i/>
          <w:color w:val="000009"/>
          <w:sz w:val="20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b/>
          <w:bCs/>
          <w:i/>
          <w:color w:val="000009"/>
          <w:sz w:val="20"/>
          <w:szCs w:val="18"/>
          <w:lang w:eastAsia="it-IT" w:bidi="it-IT"/>
        </w:rPr>
        <w:t>Valutazione dei Titoli culturali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629"/>
        <w:gridCol w:w="1630"/>
        <w:gridCol w:w="1879"/>
        <w:gridCol w:w="1382"/>
      </w:tblGrid>
      <w:tr>
        <w:trPr>
          <w:trHeight w:val="6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0" w:after="160"/>
              <w:ind w:right="-1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TITOLO</w:t>
            </w:r>
            <w:r>
              <w:rPr>
                <w:rFonts w:eastAsia="Verdana" w:cs="Times New Roman" w:ascii="Times New Roman" w:hAnsi="Times New Roman"/>
                <w:b/>
                <w:bCs/>
                <w:color w:val="000009"/>
                <w:spacing w:val="-5"/>
                <w:sz w:val="20"/>
                <w:szCs w:val="18"/>
                <w:lang w:eastAsia="it-IT" w:bidi="it-IT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CULTUR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0" w:after="160"/>
              <w:ind w:right="-1" w:hanging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9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Puntegg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0" w:after="160"/>
              <w:ind w:right="-1" w:hanging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9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ma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0" w:after="160"/>
              <w:ind w:right="-1" w:hanging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9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Compilare a cura del partecipa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0" w:after="160"/>
              <w:ind w:right="-1" w:hanging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9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9"/>
                <w:sz w:val="20"/>
                <w:szCs w:val="18"/>
                <w:lang w:eastAsia="it-IT" w:bidi="it-IT"/>
              </w:rPr>
              <w:t>Riservato              alla commissione</w:t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80" w:right="-1" w:hanging="0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>Laurea specifica attinente l’azione formativa da realizz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80" w:right="-1" w:hanging="0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>Laurea non specif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80" w:right="-1" w:hanging="0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 xml:space="preserve">Attività di docenza a tempo indeterminat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2  punti per ogni a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80" w:right="-1" w:hanging="0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 xml:space="preserve">Per ogni esperienza didattica in progetti analoghi all’attività da effettu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3 punti per ogni esperie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80" w:right="-1" w:hanging="0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>Attestato di formazione  specifico l’azione formativa da realizz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2 punti per ogni tit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11" w:after="160"/>
              <w:ind w:right="-1" w:hanging="0"/>
              <w:jc w:val="center"/>
              <w:rPr>
                <w:rFonts w:ascii="Times New Roman" w:hAnsi="Times New Roman" w:eastAsia="Verdana" w:cs="Times New Roman"/>
                <w:sz w:val="20"/>
                <w:szCs w:val="18"/>
                <w:lang w:eastAsia="it-IT" w:bidi="it-IT"/>
              </w:rPr>
            </w:pPr>
            <w:r>
              <w:rPr>
                <w:rFonts w:eastAsia="Verdana" w:cs="Times New Roman" w:ascii="Times New Roman" w:hAnsi="Times New Roman"/>
                <w:sz w:val="20"/>
                <w:szCs w:val="18"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ind w:left="368"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ind w:left="284" w:right="-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nel caso di dichiarazioni non veritiere, di formazione o uso di atti falsi, di cui all’art. 76 DPR 445/2000, ___l___ sottoscritt___ dichiara che quanto sopra corrisponde a verità.</w:t>
      </w:r>
    </w:p>
    <w:p>
      <w:pPr>
        <w:pStyle w:val="Normal"/>
        <w:spacing w:lineRule="auto" w:line="240" w:before="0" w:after="0"/>
        <w:ind w:left="284" w:right="-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luogo e data) </w:t>
        <w:tab/>
        <w:tab/>
        <w:tab/>
        <w:tab/>
        <w:tab/>
        <w:tab/>
        <w:tab/>
        <w:t xml:space="preserve">                      (firma)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5:00Z</dcterms:created>
  <dc:creator>User11</dc:creator>
  <dc:description/>
  <dc:language>en-US</dc:language>
  <cp:lastModifiedBy>Utente</cp:lastModifiedBy>
  <cp:lastPrinted>2021-07-15T09:45:00Z</cp:lastPrinted>
  <dcterms:modified xsi:type="dcterms:W3CDTF">2021-07-15T07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