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dell’Istituto Comprensivo Stata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di MIGLIAN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ASSUNZIONE SERVIZIO E COMUNICAZIONE DATI PERSON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l__ sottoscritt__</w:t>
      </w:r>
      <w:r>
        <w:rPr>
          <w:sz w:val="32"/>
          <w:szCs w:val="32"/>
        </w:rPr>
        <w:t xml:space="preserve"> ________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apevole delle responsabilità penali cui può andare incontro in caso di dichiarazioni false e comunque non corrispondenti al vero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32"/>
          <w:szCs w:val="32"/>
        </w:rPr>
        <w:t>DICHIARA</w:t>
      </w:r>
      <w:r>
        <w:rPr>
          <w:b/>
          <w:sz w:val="28"/>
          <w:szCs w:val="28"/>
        </w:rPr>
        <w:t>,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. 46 e seguenti del D.P.R. n. 445 del 28.12.2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concernente le dichiarazioni sostitutive di certificazioni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Comune o Stato Estero di nascita</w:t>
      </w:r>
      <w:r>
        <w:rPr>
          <w:sz w:val="28"/>
          <w:szCs w:val="28"/>
        </w:rPr>
        <w:t xml:space="preserve">_________________________________________________ Prov. (____)  </w:t>
      </w:r>
      <w:r>
        <w:rPr>
          <w:b/>
          <w:sz w:val="28"/>
          <w:szCs w:val="28"/>
        </w:rPr>
        <w:t>data</w:t>
      </w:r>
      <w:r>
        <w:rPr>
          <w:sz w:val="28"/>
          <w:szCs w:val="28"/>
        </w:rPr>
        <w:t xml:space="preserve">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Codice Fiscale</w:t>
      </w:r>
      <w:r>
        <w:rPr>
          <w:sz w:val="28"/>
          <w:szCs w:val="28"/>
        </w:rPr>
        <w:t xml:space="preserve"> _________________________________________   </w:t>
        <w:tab/>
        <w:t xml:space="preserve">                </w:t>
      </w:r>
      <w:r>
        <w:rPr>
          <w:b/>
          <w:sz w:val="28"/>
          <w:szCs w:val="28"/>
        </w:rPr>
        <w:t>n° partita spesa fissa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Stato civile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celibe/nubile</w:t>
        <w:tab/>
      </w: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coniugato/a</w:t>
        <w:tab/>
      </w: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divorziato/a</w:t>
        <w:tab/>
      </w: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vedovo/a</w:t>
        <w:tab/>
        <w:tab/>
      </w: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separato/a legalmente ed effettiv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Residenza anagrafica</w:t>
      </w:r>
      <w:r>
        <w:rPr>
          <w:sz w:val="28"/>
          <w:szCs w:val="28"/>
        </w:rPr>
        <w:t xml:space="preserve">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(indicare Comune, Provincia  e indirizz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Domicilio</w:t>
      </w:r>
      <w:r>
        <w:rPr>
          <w:sz w:val="28"/>
          <w:szCs w:val="28"/>
        </w:rPr>
        <w:t xml:space="preserve">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(indicare Comune, Provincia  e indirizz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28"/>
          <w:szCs w:val="28"/>
        </w:rPr>
        <w:t>Altri recapiti</w:t>
      </w:r>
      <w:r>
        <w:rPr>
          <w:sz w:val="28"/>
          <w:szCs w:val="28"/>
        </w:rPr>
        <w:t>_______________________ / _______________________ / _______________________________________@istruzio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telefono fisso)                                       (cellulare)                                                      (casella posta elettronica Minister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di assumere servizio presso codesta Istituzione Scolastica in data ____/_____/_______ a segui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Trasferimento – Ass. Provvisoria – Utilizzazione –  Individuazione Ufficio Scol. Prov.le –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□ </w:t>
      </w:r>
      <w:r>
        <w:rPr>
          <w:i/>
          <w:sz w:val="28"/>
          <w:szCs w:val="28"/>
        </w:rPr>
        <w:t>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docente scuola       □ </w:t>
      </w:r>
      <w:r>
        <w:rPr>
          <w:i/>
          <w:sz w:val="28"/>
          <w:szCs w:val="28"/>
        </w:rPr>
        <w:t>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□  </w:t>
      </w:r>
      <w:r>
        <w:rPr>
          <w:i/>
          <w:sz w:val="28"/>
          <w:szCs w:val="28"/>
        </w:rPr>
        <w:t>sec. 1° grado</w:t>
        <w:tab/>
        <w:tab/>
        <w:t xml:space="preserve">classe di concorso_________  materia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personale A.T.A    □ </w:t>
      </w:r>
      <w:r>
        <w:rPr>
          <w:i/>
          <w:sz w:val="28"/>
          <w:szCs w:val="28"/>
        </w:rPr>
        <w:t>collaborator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□  </w:t>
      </w:r>
      <w:r>
        <w:rPr>
          <w:i/>
          <w:sz w:val="28"/>
          <w:szCs w:val="28"/>
        </w:rPr>
        <w:t>assistente amminist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con  contratto di lavoro a tem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Indeterminato      </w:t>
      </w:r>
      <w:r>
        <w:rPr>
          <w:i/>
          <w:sz w:val="28"/>
          <w:szCs w:val="28"/>
        </w:rPr>
        <w:t>con decorrenza giuridica dal_____________________, decorrenza economica dal_______________________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conferma in ruolo dal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fino al ________________   (per i suppl. tem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Determinato        □ </w:t>
      </w:r>
      <w:r>
        <w:rPr>
          <w:i/>
          <w:sz w:val="28"/>
          <w:szCs w:val="28"/>
        </w:rPr>
        <w:t>fino al termine dell’anno scolastico       (31 ago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fino al termine delle attività didattiche   (30 giugn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□ </w:t>
      </w:r>
      <w:r>
        <w:rPr>
          <w:b/>
          <w:i/>
          <w:sz w:val="28"/>
          <w:szCs w:val="28"/>
        </w:rPr>
        <w:t>di prestare/non prestare contemporaneo servizio presso altre Istituzioni Scola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Scuola _</w:t>
      </w:r>
      <w:r>
        <w:rPr>
          <w:sz w:val="28"/>
          <w:szCs w:val="28"/>
        </w:rPr>
        <w:t xml:space="preserve">_____________________________________________________________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per n. ____ore sett.li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cl. concorso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cuola _</w:t>
      </w:r>
      <w:r>
        <w:rPr>
          <w:sz w:val="28"/>
          <w:szCs w:val="28"/>
        </w:rPr>
        <w:t xml:space="preserve">_____________________________________________________________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per n. ____ore sett.li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cl. concorso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di aver/non aver presentato </w:t>
      </w:r>
      <w:r>
        <w:rPr>
          <w:sz w:val="28"/>
          <w:szCs w:val="28"/>
        </w:rPr>
        <w:t>la dichiarazione dei servizi   presso la scuola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 □ </w:t>
      </w:r>
      <w:r>
        <w:rPr>
          <w:b/>
          <w:sz w:val="28"/>
          <w:szCs w:val="28"/>
        </w:rPr>
        <w:t xml:space="preserve">di aver presentato </w:t>
      </w:r>
      <w:r>
        <w:rPr>
          <w:sz w:val="28"/>
          <w:szCs w:val="28"/>
        </w:rPr>
        <w:t>la certificazione di idoneità all’impiego presso la scuola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□ </w:t>
      </w:r>
      <w:r>
        <w:rPr>
          <w:b/>
          <w:sz w:val="28"/>
          <w:szCs w:val="28"/>
        </w:rPr>
        <w:t>non aver presentato la certificazione di idoneità all’impiego ai sensi dell’art. 42 del D.L. n. 69 del 21/06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ASL di compet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esidenza:  ASL n._______ Comune di_____________________ (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Domicilio:  ASL n._______ Comune di_____________________ (____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i essere in possesso dei seguenti titoli di studio accademici e professionali</w:t>
      </w:r>
      <w:r>
        <w:rPr>
          <w:i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i/>
          <w:sz w:val="28"/>
          <w:szCs w:val="28"/>
        </w:rPr>
        <w:t>di essere in possesso del seguente titolo di studio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______________________________________ conseguito presso l’Università/Scuola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_____________________________________________________________ il_________________   (a.a./a. s.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i/>
          <w:sz w:val="28"/>
          <w:szCs w:val="28"/>
        </w:rPr>
        <w:t>di essere in possesso dell’abilitazione all’insegnamento per la classe di concorso_____________  conseguita il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presso___________________________________________________________________________________________   a seg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di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2"/>
          <w:szCs w:val="22"/>
        </w:rPr>
        <w:t>(concorso ordinario per esami e titoli; concorso riservato abilitam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i/>
          <w:sz w:val="28"/>
          <w:szCs w:val="28"/>
        </w:rPr>
        <w:t>di avere conseguito il titolo di specializzazione per l’insegnamento su posti di sostegno il_________________________     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di tipo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2"/>
          <w:szCs w:val="22"/>
        </w:rPr>
        <w:t>(polivalente, monovalente per la vista o per l’udito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i/>
          <w:sz w:val="28"/>
          <w:szCs w:val="28"/>
        </w:rPr>
        <w:t>di essere/non essere in possesso dell’Idoneità all’insegnamento della Religione Cattolica nella 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</w:t>
      </w:r>
      <w:r>
        <w:rPr>
          <w:i/>
          <w:sz w:val="28"/>
          <w:szCs w:val="28"/>
        </w:rPr>
        <w:t>di essere/non essere in possesso dell’Idoneità all’insegnamento della lingua _________________________ nella 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inoltre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 xml:space="preserve">di essere cittadin__ italian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di godere/non godere dei diritti politici con iscrizione nelle liste elettorali del Comune di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di avere/non aver riportato condanne penali e di aver/non avere carichi pendent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di essere nella seguente posizione nei confronti degli obblighi militari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□</w:t>
      </w: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>di  non    avere   altri   rapporti   di  impiego   pubblico  o   privato   e  di   non   trovarsi   in    nessuna     delle    situazioni     d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incompatibilità  richiamate dall’art. 508 del D. L.vo n. 297/1994 o  dall’art.  53  del  D. L.vo n. 165/200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che l’ultima scuola di servizio è: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che il proprio nucleo familiare è così compos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48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100"/>
        <w:gridCol w:w="2448"/>
        <w:gridCol w:w="3352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 di nasci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nascit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porto di parentela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di percepire/non percepire l’assegno per il  nucleo familia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llega:</w:t>
        <w:tab/>
      </w:r>
      <w:r>
        <w:rPr>
          <w:sz w:val="36"/>
          <w:szCs w:val="36"/>
        </w:rPr>
        <w:t>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pia documento di identità</w:t>
        <w:tab/>
        <w:tab/>
        <w:tab/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>copia tesserino codice fiscale</w:t>
        <w:tab/>
        <w:tab/>
        <w:tab/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copia cedolino stipend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36"/>
          <w:szCs w:val="36"/>
        </w:rPr>
        <w:t>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pia  coordinate bancarie (complete di codici IBAN – 27 caratteri) per accredito competenze fisse e accesso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l__ sottoscritt__ si impegna a comunicare tempestivamente ogni eventuale variazione dei dati sopra riport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Miglianico, lì________________ </w:t>
        <w:tab/>
        <w:tab/>
        <w:tab/>
        <w:tab/>
        <w:tab/>
        <w:tab/>
        <w:t xml:space="preserve">Firma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__l__ sottoscritt__, ai sensi del D. L.vo n. 196 del 30.06.03, autorizza l’Amministrazione Scolastica ad utilizzare i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ti solo per fini istituzionali e necessari per la gestione giuridica ed economica de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  <w:szCs w:val="28"/>
        </w:rPr>
        <w:t>Miglianico, lì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Firma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6838" w:h="23811"/>
      <w:pgMar w:left="567" w:right="454" w:gutter="284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mpati/assunzioneservizio/dichiarazione-di-assunzione-servizio-e-comunicazione-dati-persona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4:00Z</dcterms:created>
  <dc:creator>Ufficio3</dc:creator>
  <dc:description/>
  <cp:keywords/>
  <dc:language>en-US</dc:language>
  <cp:lastModifiedBy>Eva</cp:lastModifiedBy>
  <cp:lastPrinted>2017-08-31T12:31:00Z</cp:lastPrinted>
  <dcterms:modified xsi:type="dcterms:W3CDTF">2021-08-20T08:43:00Z</dcterms:modified>
  <cp:revision>3</cp:revision>
  <dc:subject/>
  <dc:title/>
</cp:coreProperties>
</file>