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OMUNICATO STAMP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OLLO(CH)-APERTURA STRAORDINARIA DELLA VILLA ROMA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Un  esempio di archeo-enologia  in collaborazione con l’azienda Feudo Antic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Visite guidate gratuite il 4 dicembre dalle 9,30 alle 13,30</w:t>
      </w:r>
      <w:r>
        <w:rPr>
          <w:szCs w:val="22"/>
        </w:rPr>
        <w:t xml:space="preserve"> alla villa romana di epoca imperiale scoperta a </w:t>
      </w:r>
      <w:r>
        <w:rPr>
          <w:b/>
          <w:bCs/>
          <w:szCs w:val="22"/>
        </w:rPr>
        <w:t>Tollo in contrada S.Pietro</w:t>
      </w:r>
      <w:r>
        <w:rPr>
          <w:szCs w:val="22"/>
        </w:rPr>
        <w:t xml:space="preserve">. L’evento è organizzato dalla </w:t>
      </w:r>
      <w:r>
        <w:rPr>
          <w:b/>
          <w:bCs/>
          <w:szCs w:val="22"/>
        </w:rPr>
        <w:t>Soprintendenza archeologia belle arti e paesaggio delle province di Chieti e Pescara, nell’ambito delle Giornate del Patrimonio in Abruzzo</w:t>
      </w:r>
      <w:r>
        <w:rPr>
          <w:szCs w:val="22"/>
        </w:rPr>
        <w:t xml:space="preserve"> che da settembre hanno consentito ai cittadini di ammirare luoghi e beni culturali non sempre fruibili.</w:t>
      </w:r>
    </w:p>
    <w:p>
      <w:pPr>
        <w:pStyle w:val="Normal"/>
        <w:jc w:val="both"/>
        <w:rPr/>
      </w:pPr>
      <w:r>
        <w:rPr>
          <w:b/>
          <w:bCs/>
          <w:szCs w:val="22"/>
        </w:rPr>
        <w:t>I primi resti della villa furono rinvenuti nel 2013 durante i lavori di preparazione del suolo per i reimpianti del vitigno Pecorino.</w:t>
      </w:r>
      <w:r>
        <w:rPr>
          <w:szCs w:val="22"/>
        </w:rPr>
        <w:t xml:space="preserve"> Dopo una prima campagna di saggi, sono iniziate le ricerche archeologiche che si sono susseguite fino al 2021 con il ritrovamento di un pavimento a mosaico e frammenti di intonaco rosso. Parallelamente alle ricerche archeologiche si avvia un lungo iter di progettazione con l’obiettivo di coniugare le esigenze di tutela dei ritrovamenti e la volontà dell’</w:t>
      </w:r>
      <w:r>
        <w:rPr>
          <w:b/>
          <w:bCs/>
          <w:szCs w:val="22"/>
        </w:rPr>
        <w:t>azienda Feudo Antico</w:t>
      </w:r>
      <w:r>
        <w:rPr>
          <w:szCs w:val="22"/>
        </w:rPr>
        <w:t xml:space="preserve"> </w:t>
      </w:r>
      <w:r>
        <w:rPr>
          <w:b/>
          <w:bCs/>
          <w:szCs w:val="22"/>
        </w:rPr>
        <w:t>di farsi promotrice e garante della conservazione degli stessi attraverso la costruzione di una sede museale.</w:t>
      </w:r>
    </w:p>
    <w:p>
      <w:pPr>
        <w:pStyle w:val="Normal"/>
        <w:jc w:val="both"/>
        <w:rPr/>
      </w:pPr>
      <w:r>
        <w:rPr>
          <w:szCs w:val="22"/>
        </w:rPr>
        <w:t xml:space="preserve">Il risultato è che la </w:t>
      </w:r>
      <w:r>
        <w:rPr>
          <w:b/>
          <w:bCs/>
          <w:szCs w:val="22"/>
        </w:rPr>
        <w:t xml:space="preserve">nuova sede di Feudo Antico sorge esattamente dove i Romani oltre 2000 anni fa realizzarono un’azienda agricola </w:t>
      </w:r>
      <w:r>
        <w:rPr>
          <w:szCs w:val="22"/>
        </w:rPr>
        <w:t xml:space="preserve">per produrre i nettari e gli oli da offrire nelle libagioni agli dei, che oggi è possibile visitare grazie a un progetto architettonico “leggero” e rispettoso dell’ambiente circostan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a prima grande fase di vita produttiva della villa si data a epoca alto imperiale,probabilmente tra il I secolo avanti Cristo e il I secolo dopo Cristo, continuando probabilmente con una certa floridità fino alla media età imperial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’utilizzo  della villa è proseguito nel periodo medievale, probabilmente per stoccare materiali agricoli e granaglie, mentre può essere datato alla fine del XIX, inizi del XX, il casolare che si stagliava al di sopra della cisterna fino al 2019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’apertura straordinaria della villa romana si svolge in collaborazione con l’azienda Feudo Antico e le visite guidate gratuite sono a cura della Soprintendenza archeologia belle arti e paesaggio delle province di Chieti e Pescar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a prenotazione è obbligatoria al numero 3669602120.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E’ obbligatorio l’uso della mascherina e il possesso del green pass nel rispetto delle norme anti COVID  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useppe la spada uff.comunicazione sopr.za abap chieti e pescara – 0871329511-36696021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OPRINTENDENZA ARCHEOLOGIA, BELLE ARTI E PAESAGGIO PER LE PROVINCE DI CHIETI E PESCARA</w:t>
    </w:r>
  </w:p>
  <w:p>
    <w:pPr>
      <w:pStyle w:val="Normal"/>
      <w:jc w:val="center"/>
      <w:rPr/>
    </w:pPr>
    <w:r>
      <w:rPr>
        <w:color w:val="002060"/>
        <w:sz w:val="16"/>
        <w:szCs w:val="16"/>
      </w:rPr>
      <w:t xml:space="preserve"> </w:t>
    </w:r>
    <w:r>
      <w:rPr>
        <w:color w:val="002060"/>
        <w:sz w:val="16"/>
        <w:szCs w:val="16"/>
        <w:lang w:eastAsia="ar-SA"/>
      </w:rPr>
      <w:t>Via degli Agostiniani, 14 – 66100 CHIETI – Tel 0871 32951</w:t>
    </w:r>
    <w:bookmarkStart w:id="12" w:name="_Hlk20231384"/>
    <w:bookmarkEnd w:id="12"/>
  </w:p>
  <w:p>
    <w:pPr>
      <w:pStyle w:val="Normal"/>
      <w:tabs>
        <w:tab w:val="clear" w:pos="708"/>
        <w:tab w:val="left" w:pos="6720" w:leader="none"/>
      </w:tabs>
      <w:suppressAutoHyphens w:val="true"/>
      <w:ind w:left="0"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lang w:val="en-US" w:eastAsia="en-US"/>
      </w:rPr>
      <w:drawing>
        <wp:inline distT="0" distB="0" distL="0" distR="0">
          <wp:extent cx="4743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0" r="-36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20"/>
        <w:szCs w:val="16"/>
      </w:rPr>
    </w:pPr>
    <w:bookmarkStart w:id="0" w:name="_Hlk20231188"/>
    <w:bookmarkEnd w:id="0"/>
    <w:r>
      <w:rPr>
        <w:rFonts w:cs="Calibri" w:ascii="Calibri" w:hAnsi="Calibri"/>
        <w:color w:val="002060"/>
        <w:sz w:val="20"/>
        <w:szCs w:val="16"/>
      </w:rPr>
      <w:t xml:space="preserve">DIREZIONE GENERALE ARCHEOLOGIA, BELLE ARTI E PAESAGGIO </w:t>
    </w:r>
  </w:p>
  <w:p>
    <w:pPr>
      <w:pStyle w:val="Normal"/>
      <w:jc w:val="center"/>
      <w:rPr/>
    </w:pPr>
    <w:bookmarkStart w:id="1" w:name="_Hlk202311881"/>
    <w:bookmarkEnd w:id="1"/>
    <w:r>
      <w:rPr>
        <w:rFonts w:cs="Calibri" w:ascii="Calibri" w:hAnsi="Calibri"/>
        <w:color w:val="002060"/>
        <w:sz w:val="16"/>
        <w:szCs w:val="16"/>
      </w:rPr>
      <w:t xml:space="preserve">SOPRINTENDENZA ARCHEOLOGIA, BELLE ARTI E PAESAGGIO </w:t>
    </w:r>
    <w:bookmarkStart w:id="2" w:name="_Hlk20231318"/>
    <w:bookmarkStart w:id="3" w:name="_Hlk20231319"/>
    <w:bookmarkStart w:id="4" w:name="_Hlk20231329"/>
    <w:bookmarkStart w:id="5" w:name="_Hlk20231330"/>
    <w:bookmarkStart w:id="6" w:name="_Hlk20231331"/>
    <w:bookmarkStart w:id="7" w:name="_Hlk20231332"/>
    <w:bookmarkStart w:id="8" w:name="_Hlk20231371"/>
    <w:bookmarkStart w:id="9" w:name="_Hlk20231372"/>
    <w:bookmarkStart w:id="10" w:name="_Hlk20231374"/>
    <w:bookmarkStart w:id="11" w:name="_Hlk20231375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>
        <w:rFonts w:cs="Calibri" w:ascii="Calibri" w:hAnsi="Calibri"/>
        <w:color w:val="002060"/>
        <w:sz w:val="16"/>
        <w:szCs w:val="16"/>
      </w:rPr>
      <w:t>PER LE PROVINCE DI CHIETI E PESC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Carpredefinitoparagrafo"/>
    <w:qFormat/>
    <w:rPr/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B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2:00Z</dcterms:created>
  <dc:creator>Giancarlo Buzzanca</dc:creator>
  <dc:description/>
  <dc:language>en-US</dc:language>
  <cp:lastModifiedBy/>
  <cp:lastPrinted>1995-11-21T17:41:00Z</cp:lastPrinted>
  <dcterms:modified xsi:type="dcterms:W3CDTF">2021-11-29T16:3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A347F98560246B9E5660AAA4319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