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8"/>
      </w:tblGrid>
      <w:tr>
        <w:trPr>
          <w:trHeight w:val="24" w:hRule="atLeast"/>
        </w:trPr>
        <w:tc>
          <w:tcPr>
            <w:tcW w:w="10368" w:type="dxa"/>
            <w:tcBorders/>
            <w:shd w:fill="B8CCE4" w:val="clear"/>
            <w:vAlign w:val="center"/>
          </w:tcPr>
          <w:p>
            <w:pPr>
              <w:pStyle w:val="Normal"/>
              <w:spacing w:lineRule="atLeast" w:line="24"/>
              <w:rPr>
                <w:rFonts w:ascii="Verdana" w:hAnsi="Verdana" w:cs="Verdana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695960</wp:posOffset>
                      </wp:positionV>
                      <wp:extent cx="5186680" cy="443230"/>
                      <wp:effectExtent l="5080" t="0" r="4445" b="0"/>
                      <wp:wrapTight wrapText="bothSides">
                        <wp:wrapPolygon edited="0">
                          <wp:start x="0" y="0"/>
                          <wp:lineTo x="3499" y="4240"/>
                          <wp:lineTo x="7100" y="5663"/>
                          <wp:lineTo x="10800" y="5663"/>
                          <wp:lineTo x="14500" y="5663"/>
                          <wp:lineTo x="18101" y="4240"/>
                          <wp:lineTo x="21603" y="0"/>
                          <wp:lineTo x="0" y="21631"/>
                          <wp:lineTo x="3499" y="17360"/>
                          <wp:lineTo x="7100" y="15937"/>
                          <wp:lineTo x="10800" y="15937"/>
                          <wp:lineTo x="14500" y="15937"/>
                          <wp:lineTo x="18101" y="17360"/>
                          <wp:lineTo x="21603" y="21631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6520" cy="44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Lucida Handwriting" w:hAnsi="Lucida Handwriting" w:eastAsia="Lucida Handwriting" w:cs="Lucida Handwriting"/>
                                      <w:lang w:val="en-US" w:bidi="hi-IN"/>
                                    </w:rPr>
                                    <w:t>POESIA per e dei BAMBI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77.2pt;margin-top:54.8pt;width:408.35pt;height:34.8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POESIA per e dei BAMBINI</w:t>
                            </w:r>
                          </w:p>
                        </w:txbxContent>
                      </v:textbox>
                      <v:path textpathok="t"/>
                      <v:textpath on="t" fitshape="t" string="POESIA per e dei BAMBINI" style="font-family:&quot;Lucida Handwriting&quot;;font-size:12pt"/>
                      <v:fill o:detectmouseclick="t" type="solid" color2="white"/>
                      <v:stroke color="#548dd4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807720" cy="1252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0.4pt;margin-top:8.4pt;width:404.45pt;height:37.3pt;mso-wrap-style:none;v-text-anchor:middle" type="_x0000_t136">
                  <v:path textpathok="t"/>
                  <v:textpath on="t" fitshape="t" string="SANPELLEGRINO FESTIVAL" style="font-family:&quot;Lucida Handwriting&quot;;font-size:32pt"/>
                  <v:fill o:detectmouseclick="t" type="solid" color2="black"/>
                  <v:stroke color="#548dd4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Verdana" w:cs="Verdana" w:ascii="Verdana" w:hAnsi="Verdana"/>
                <w:sz w:val="20"/>
                <w:szCs w:val="20"/>
                <w:highlight w:val="green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E5B8B7"/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Heading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di adesione di classe - anno 2021-2022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me e cognome del Docente 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elefono docente ………………………            E-Mail docente …………………………………………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e interessata 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me Istituto scolastico 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me e cognome del dirigente scolastico 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dirizzo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ittà …………………………… Provincia …………………… Cap 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elefono ………………………………………. E-Mail …………………………………………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dichiara di volere partecipare con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esie di singoli inedite in lingua italiana      n° poesie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esie di gruppo inedite in lingua italiana      n° poesie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lenco dei bambini/ragazzi che presentano le poesie come singol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lenco dei bambini/ragazzi che presentano le poesie come gruppo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eve descrizione delle modalità di lavoro – max 1000 battute, spazi inclusi (tempi, modalità di lavoro, postille, osservazioni....), che la giuria potrà assumere come elemento per scegliere le classi da premiare: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e data: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FIRMA DOCENTE      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666666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</w:rPr>
        <w:t xml:space="preserve">NB: Tale scheda di partecipazione va allegata alla mail con la quale si inviano i testi delle poesie (in calce alle quali vanno indicati i nomi degli autori) all’indirizzo: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FF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anpellegrinofestivalpoesia@gmail.com</w:t>
        </w:r>
      </w:hyperlink>
    </w:p>
    <w:p>
      <w:pPr>
        <w:pStyle w:val="Normal"/>
        <w:autoSpaceDE w:val="false"/>
        <w:rPr/>
      </w:pPr>
      <w:bookmarkStart w:id="0" w:name="_Hlk88586050"/>
      <w:r>
        <w:rPr>
          <w:rFonts w:cs="Verdana" w:ascii="Verdana" w:hAnsi="Verdana"/>
          <w:b/>
          <w:bCs/>
          <w:iCs/>
          <w:color w:val="666666"/>
          <w:sz w:val="20"/>
          <w:szCs w:val="20"/>
        </w:rPr>
        <w:t xml:space="preserve">Una volta individuati i vincitori del concorso, il docente interessato sarà contattato dalla Segreteria del Festival, e invitato a inviare per ogni alunno vincitore (anche per poesie realizzate in gruppo), entro la data del 25  maggio 2021, la </w:t>
      </w:r>
      <w:r>
        <w:rPr>
          <w:rFonts w:cs="Verdana" w:ascii="Verdana" w:hAnsi="Verdana"/>
          <w:b/>
          <w:bCs/>
          <w:iCs/>
          <w:color w:val="666666"/>
          <w:sz w:val="20"/>
          <w:szCs w:val="20"/>
          <w:u w:val="single"/>
        </w:rPr>
        <w:t>dichiarazione liberatoria</w:t>
      </w:r>
      <w:r>
        <w:rPr>
          <w:rFonts w:cs="Verdana" w:ascii="Verdana" w:hAnsi="Verdana"/>
          <w:b/>
          <w:bCs/>
          <w:iCs/>
          <w:color w:val="666666"/>
          <w:sz w:val="20"/>
          <w:szCs w:val="20"/>
        </w:rPr>
        <w:t xml:space="preserve"> (vedi modulo nel sito) con la firma in originale del genitore o l’esercente la patria potestà.</w:t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;Times New Roman" w:hAnsi="Times-Roman;Times New Roman" w:cs="Times-Roman;Times New Roman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pellegrinofestivalpoes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2:00Z</dcterms:created>
  <dc:creator>Bonaventura Foppolo</dc:creator>
  <dc:description/>
  <cp:keywords/>
  <dc:language>en-US</dc:language>
  <cp:lastModifiedBy>Antoniana Aloisio</cp:lastModifiedBy>
  <cp:lastPrinted>2010-07-30T11:47:00Z</cp:lastPrinted>
  <dcterms:modified xsi:type="dcterms:W3CDTF">2021-11-29T09:52:00Z</dcterms:modified>
  <cp:revision>2</cp:revision>
  <dc:subject/>
  <dc:title>SCHEDA ISCRIZIONE BAMBINI</dc:title>
</cp:coreProperties>
</file>