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>
          <w:trHeight w:val="24" w:hRule="atLeast"/>
        </w:trPr>
        <w:tc>
          <w:tcPr>
            <w:tcW w:w="10368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5960</wp:posOffset>
                      </wp:positionV>
                      <wp:extent cx="5186680" cy="443230"/>
                      <wp:effectExtent l="5080" t="0" r="4445" b="0"/>
                      <wp:wrapTight wrapText="bothSides">
                        <wp:wrapPolygon edited="0">
                          <wp:start x="0" y="0"/>
                          <wp:lineTo x="3499" y="4240"/>
                          <wp:lineTo x="7100" y="5663"/>
                          <wp:lineTo x="10800" y="5663"/>
                          <wp:lineTo x="14500" y="5663"/>
                          <wp:lineTo x="18101" y="4240"/>
                          <wp:lineTo x="21603" y="0"/>
                          <wp:lineTo x="0" y="21631"/>
                          <wp:lineTo x="3499" y="17360"/>
                          <wp:lineTo x="7100" y="15937"/>
                          <wp:lineTo x="10800" y="15937"/>
                          <wp:lineTo x="14500" y="15937"/>
                          <wp:lineTo x="18101" y="17360"/>
                          <wp:lineTo x="21603" y="2163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52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2pt;margin-top:54.8pt;width:408.35pt;height:3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07720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20"/>
                <w:szCs w:val="20"/>
                <w:highlight w:val="green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E5B8B7"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</w:rPr>
        <w:t>Scheda di adesione per singoli partecipanti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- anno 202</w:t>
      </w:r>
      <w:r>
        <w:rPr>
          <w:rFonts w:cs="Verdana" w:ascii="Verdana" w:hAnsi="Verdana"/>
          <w:b/>
          <w:sz w:val="28"/>
          <w:szCs w:val="28"/>
          <w:lang w:val="it-IT"/>
        </w:rPr>
        <w:t>1</w:t>
      </w:r>
      <w:r>
        <w:rPr>
          <w:rFonts w:cs="Verdana" w:ascii="Verdana" w:hAnsi="Verdana"/>
          <w:b/>
          <w:sz w:val="28"/>
          <w:szCs w:val="28"/>
        </w:rPr>
        <w:t>-202</w:t>
      </w:r>
      <w:r>
        <w:rPr>
          <w:rFonts w:cs="Verdana" w:ascii="Verdana" w:hAnsi="Verdana"/>
          <w:b/>
          <w:sz w:val="28"/>
          <w:szCs w:val="28"/>
          <w:lang w:val="it-IT"/>
        </w:rPr>
        <w:t>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  <w:lang w:val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i del partecipant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……………………………….                Cognome.....................................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............................................. Provincia ………………… Cap  ………………..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elefono ……………………………………………… E-Mail………………………………………………………….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e minorenne compilare an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ome e cognome del genitore o di chi ne esercita la patria potes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.      Telefono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no di nascita del minore …………………..                      Classe frequentata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Istituto Scolastico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 Istituto Scolastico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………………………………………………… Provincia …………………… Cap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dichiara di volere partecipare c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Poesie inedite in lingua italiana      n° poesie...................................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767FBA"/>
              <w:left w:val="single" w:sz="6" w:space="0" w:color="767FBA"/>
              <w:bottom w:val="single" w:sz="6" w:space="0" w:color="767FBA"/>
              <w:right w:val="single" w:sz="6" w:space="0" w:color="767FBA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, mediante la firma sottostante, dichiara di accettare tutte le clausole del regolamento del Festival e di autorizzar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’utilizz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i dati personali così come previsto dal Dlgs 196/2003 e successive modifiche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TIV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l trattamento dei dati, di cui la Segreteria del Festival garantisce la massima riservatezza, è effettuato esclusivamente ai fini inerenti il concorso. I dati dei partecipanti non verranno comunicati o diffusi a terzi a qualsiasi titolo e se ne potrà richiedere gratuitamente la cancellazione o la modifica scrivendo alla Segreteria del Festival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e data:............................................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FIRMA </w:t>
        <w:tab/>
        <w:tab/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                                              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Firma di autorizzazione, in caso di minore, da parte di chi ne esercita la patria potes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FIRMA             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  <w:t xml:space="preserve">NB: Tale scheda di partecipazione va allegata alla mail con la quale si inviano i testi delle poesie all’indirizzo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anpellegrinofestivalpoesia@gmail.com</w:t>
        </w:r>
      </w:hyperlink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Ai vincitori del concorso, contattati dalla Segreteria del Festival, sarà richiesto di inviare successivamente, la 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  <w:u w:val="single"/>
        </w:rPr>
        <w:t>dichiarazione liberatoria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 (vedi modulo nel sito) con la firma in origina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i/>
      <w:i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-Roman;Times New Roman" w:hAnsi="Times-Roman;Times New Roman" w:cs="Times-Roman;Times New Roman"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pellegrinofestivalpoe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1:00Z</dcterms:created>
  <dc:creator>Bonaventura Foppolo</dc:creator>
  <dc:description/>
  <cp:keywords/>
  <dc:language>en-US</dc:language>
  <cp:lastModifiedBy>Antoniana Aloisio</cp:lastModifiedBy>
  <cp:lastPrinted>2010-07-30T11:47:00Z</cp:lastPrinted>
  <dcterms:modified xsi:type="dcterms:W3CDTF">2021-11-29T09:51:00Z</dcterms:modified>
  <cp:revision>2</cp:revision>
  <dc:subject/>
  <dc:title>SCHEDA ISCRIZIONE BAMBINI</dc:title>
</cp:coreProperties>
</file>