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drawing>
          <wp:anchor behindDoc="1" distT="0" distB="0" distL="114935" distR="114935" simplePos="0" locked="0" layoutInCell="0" allowOverlap="1" relativeHeight="2">
            <wp:simplePos x="0" y="0"/>
            <wp:positionH relativeFrom="column">
              <wp:posOffset>5683250</wp:posOffset>
            </wp:positionH>
            <wp:positionV relativeFrom="paragraph">
              <wp:posOffset>-90805</wp:posOffset>
            </wp:positionV>
            <wp:extent cx="586105" cy="953770"/>
            <wp:effectExtent l="0" t="0" r="0" b="0"/>
            <wp:wrapTight wrapText="bothSides">
              <wp:wrapPolygon edited="0">
                <wp:start x="1085" y="0"/>
                <wp:lineTo x="-354" y="1274"/>
                <wp:lineTo x="-354" y="13597"/>
                <wp:lineTo x="6843" y="20608"/>
                <wp:lineTo x="8283" y="21033"/>
                <wp:lineTo x="12601" y="21033"/>
                <wp:lineTo x="13681" y="20608"/>
                <wp:lineTo x="20159" y="14234"/>
                <wp:lineTo x="20159" y="13597"/>
                <wp:lineTo x="21599" y="8073"/>
                <wp:lineTo x="21599" y="1274"/>
                <wp:lineTo x="19440" y="0"/>
                <wp:lineTo x="108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2" t="-38" r="-62" b="-38"/>
                    <a:stretch>
                      <a:fillRect/>
                    </a:stretch>
                  </pic:blipFill>
                  <pic:spPr bwMode="auto">
                    <a:xfrm>
                      <a:off x="0" y="0"/>
                      <a:ext cx="586105" cy="953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4660</wp:posOffset>
            </wp:positionH>
            <wp:positionV relativeFrom="paragraph">
              <wp:posOffset>-90805</wp:posOffset>
            </wp:positionV>
            <wp:extent cx="2870835" cy="51625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21" r="-4" b="-21"/>
                    <a:stretch>
                      <a:fillRect/>
                    </a:stretch>
                  </pic:blipFill>
                  <pic:spPr bwMode="auto">
                    <a:xfrm>
                      <a:off x="0" y="0"/>
                      <a:ext cx="2870835" cy="516255"/>
                    </a:xfrm>
                    <a:prstGeom prst="rect">
                      <a:avLst/>
                    </a:prstGeom>
                  </pic:spPr>
                </pic:pic>
              </a:graphicData>
            </a:graphic>
          </wp:anchor>
        </w:drawing>
      </w:r>
      <w:r>
        <w:rPr>
          <w:color w:val="003366"/>
        </w:rPr>
        <w:t xml:space="preserve">  </w:t>
      </w:r>
      <w:r>
        <w:rPr>
          <w:color w:val="003366"/>
        </w:rPr>
        <w:tab/>
        <w:t xml:space="preserve">                                                                                                                        </w:t>
      </w:r>
    </w:p>
    <w:p>
      <w:pPr>
        <w:pStyle w:val="Normal"/>
        <w:rPr>
          <w:rFonts w:ascii="Cambria" w:hAnsi="Cambria" w:eastAsia="MS Mincho;ＭＳ 明朝" w:cs="Cambria"/>
          <w:sz w:val="28"/>
          <w:szCs w:val="28"/>
        </w:rPr>
      </w:pPr>
      <w:r>
        <w:rPr>
          <w:rFonts w:eastAsia="MS Mincho;ＭＳ 明朝" w:cs="Cambria" w:ascii="Cambria" w:hAnsi="Cambria"/>
          <w:sz w:val="28"/>
          <w:szCs w:val="28"/>
        </w:rPr>
        <w:tab/>
        <w:tab/>
        <w:tab/>
        <w:t xml:space="preserve">                </w:t>
      </w:r>
    </w:p>
    <w:p>
      <w:pPr>
        <w:pStyle w:val="Normal"/>
        <w:jc w:val="center"/>
        <w:rPr>
          <w:rFonts w:ascii="Cambria" w:hAnsi="Cambria" w:eastAsia="MS Mincho;ＭＳ 明朝" w:cs="Cambria"/>
          <w:b/>
          <w:b/>
          <w:sz w:val="32"/>
          <w:szCs w:val="32"/>
        </w:rPr>
      </w:pPr>
      <w:r>
        <w:rPr>
          <w:rFonts w:eastAsia="MS Mincho;ＭＳ 明朝" w:cs="Cambria" w:ascii="Cambria" w:hAnsi="Cambria"/>
          <w:b/>
          <w:sz w:val="32"/>
          <w:szCs w:val="32"/>
        </w:rPr>
      </w:r>
    </w:p>
    <w:p>
      <w:pPr>
        <w:pStyle w:val="Normal"/>
        <w:jc w:val="center"/>
        <w:rPr>
          <w:b/>
          <w:b/>
        </w:rPr>
      </w:pPr>
      <w:r>
        <w:rPr>
          <w:b/>
        </w:rPr>
        <w:t>Associazione Nazionale</w:t>
      </w:r>
    </w:p>
    <w:p>
      <w:pPr>
        <w:pStyle w:val="Normal"/>
        <w:jc w:val="center"/>
        <w:rPr>
          <w:b/>
          <w:b/>
        </w:rPr>
      </w:pPr>
      <w:r>
        <w:rPr>
          <w:b/>
        </w:rPr>
        <w:t>fra Mutilati ed Invalidi di Guerra e Fondazione</w:t>
      </w:r>
    </w:p>
    <w:p>
      <w:pPr>
        <w:pStyle w:val="Normal"/>
        <w:jc w:val="center"/>
        <w:rPr>
          <w:b/>
          <w:b/>
        </w:rPr>
      </w:pPr>
      <w:r>
        <w:rPr>
          <w:b/>
        </w:rPr>
        <w:t>Casa Madre - piazza Adriana,3 - Roma</w:t>
      </w:r>
    </w:p>
    <w:p>
      <w:pPr>
        <w:pStyle w:val="Normal"/>
        <w:rPr/>
      </w:pPr>
      <w:r>
        <w:rPr>
          <w:rFonts w:eastAsia="Cambria" w:cs="Cambria" w:ascii="Cambria" w:hAnsi="Cambria"/>
          <w:sz w:val="28"/>
          <w:szCs w:val="28"/>
        </w:rPr>
        <w:t xml:space="preserve">                                                                             </w:t>
      </w:r>
      <w:r>
        <w:rPr>
          <w:rFonts w:eastAsia="MS Mincho;ＭＳ 明朝" w:cs="Cambria" w:ascii="Cambria" w:hAnsi="Cambria"/>
          <w:sz w:val="28"/>
          <w:szCs w:val="28"/>
        </w:rPr>
        <w:tab/>
        <w:tab/>
        <w:tab/>
        <w:tab/>
      </w:r>
      <w:r>
        <w:rPr>
          <w:rFonts w:eastAsia="MS Mincho;ＭＳ 明朝" w:cs="Cambria" w:ascii="Cambria" w:hAnsi="Cambria"/>
        </w:rPr>
        <w:tab/>
        <w:tab/>
      </w:r>
    </w:p>
    <w:p>
      <w:pPr>
        <w:pStyle w:val="Normal"/>
        <w:autoSpaceDE w:val="false"/>
        <w:jc w:val="center"/>
        <w:rPr>
          <w:rFonts w:ascii="TT160t00;Calibri" w:hAnsi="TT160t00;Calibri" w:cs="TT160t00;Calibri"/>
          <w:sz w:val="28"/>
          <w:szCs w:val="28"/>
        </w:rPr>
      </w:pPr>
      <w:r>
        <w:rPr>
          <w:rFonts w:cs="TT160t00;Calibri" w:ascii="TT160t00;Calibri" w:hAnsi="TT160t00;Calibri"/>
          <w:sz w:val="28"/>
          <w:szCs w:val="28"/>
        </w:rPr>
        <w:t>PROGETTO “PIETRE DELLA MEMORIA”</w:t>
      </w:r>
    </w:p>
    <w:p>
      <w:pPr>
        <w:pStyle w:val="Normal"/>
        <w:autoSpaceDE w:val="false"/>
        <w:jc w:val="center"/>
        <w:rPr>
          <w:rFonts w:ascii="TT160t00;Calibri" w:hAnsi="TT160t00;Calibri" w:cs="TT160t00;Calibri"/>
          <w:sz w:val="28"/>
          <w:szCs w:val="28"/>
        </w:rPr>
      </w:pPr>
      <w:r>
        <w:rPr>
          <w:rFonts w:cs="TT160t00;Calibri" w:ascii="TT160t00;Calibri" w:hAnsi="TT160t00;Calibri"/>
          <w:sz w:val="28"/>
          <w:szCs w:val="28"/>
        </w:rPr>
        <w:t xml:space="preserve">CONCORSO “ESPLORATORI DELLA MEMORIA” a.s. 2021/22 </w:t>
      </w:r>
    </w:p>
    <w:p>
      <w:pPr>
        <w:pStyle w:val="Normal"/>
        <w:shd w:fill="FFFFFF" w:val="clear"/>
        <w:rPr>
          <w:rFonts w:ascii="TT160t00;Calibri" w:hAnsi="TT160t00;Calibri" w:cs="TT160t00;Calibri"/>
          <w:b/>
          <w:b/>
          <w:sz w:val="28"/>
          <w:szCs w:val="28"/>
        </w:rPr>
      </w:pPr>
      <w:r>
        <w:rPr>
          <w:rFonts w:eastAsia="Arial" w:cs="Arial" w:ascii="Arial" w:hAnsi="Arial"/>
          <w:sz w:val="28"/>
          <w:szCs w:val="28"/>
        </w:rPr>
        <w:t xml:space="preserve">              </w:t>
      </w:r>
      <w:r>
        <w:rPr>
          <w:rFonts w:cs="TT160t00;Calibri" w:ascii="TT160t00;Calibri" w:hAnsi="TT160t00;Calibri"/>
          <w:sz w:val="28"/>
          <w:szCs w:val="28"/>
        </w:rPr>
        <w:t xml:space="preserve">Riservato agli alunni delle scuole della regione </w:t>
      </w:r>
      <w:r>
        <w:rPr>
          <w:rFonts w:cs="TT160t00;Calibri" w:ascii="TT160t00;Calibri" w:hAnsi="TT160t00;Calibri"/>
          <w:b/>
          <w:sz w:val="28"/>
          <w:szCs w:val="28"/>
        </w:rPr>
        <w:t>Abruzzo</w:t>
      </w:r>
    </w:p>
    <w:p>
      <w:pPr>
        <w:pStyle w:val="Normal"/>
        <w:autoSpaceDE w:val="false"/>
        <w:jc w:val="center"/>
        <w:rPr>
          <w:rFonts w:ascii="TT160t00;Calibri" w:hAnsi="TT160t00;Calibri" w:cs="TT160t00;Calibri"/>
          <w:b/>
          <w:b/>
          <w:sz w:val="28"/>
          <w:szCs w:val="28"/>
        </w:rPr>
      </w:pPr>
      <w:r>
        <w:rPr>
          <w:rFonts w:cs="TT160t00;Calibri" w:ascii="TT160t00;Calibri" w:hAnsi="TT160t00;Calibri"/>
          <w:b/>
          <w:sz w:val="28"/>
          <w:szCs w:val="28"/>
        </w:rPr>
        <w:t>Primarie, Secondarie di primo grado e Secondarie di secondo grado</w:t>
      </w:r>
    </w:p>
    <w:p>
      <w:pPr>
        <w:pStyle w:val="Normal"/>
        <w:autoSpaceDE w:val="false"/>
        <w:jc w:val="center"/>
        <w:rPr>
          <w:rFonts w:ascii="TT163t00;Times New Roman" w:hAnsi="TT163t00;Times New Roman" w:cs="TT163t00;Times New Roman"/>
          <w:b/>
          <w:b/>
          <w:sz w:val="28"/>
          <w:szCs w:val="28"/>
        </w:rPr>
      </w:pPr>
      <w:r>
        <w:rPr>
          <w:rFonts w:cs="TT163t00;Times New Roman" w:ascii="TT163t00;Times New Roman" w:hAnsi="TT163t00;Times New Roman"/>
          <w:b/>
          <w:sz w:val="28"/>
          <w:szCs w:val="28"/>
        </w:rPr>
      </w:r>
    </w:p>
    <w:p>
      <w:pPr>
        <w:pStyle w:val="Normal"/>
        <w:autoSpaceDE w:val="false"/>
        <w:jc w:val="center"/>
        <w:rPr>
          <w:rFonts w:ascii="TT163t00;Times New Roman" w:hAnsi="TT163t00;Times New Roman" w:cs="TT163t00;Times New Roman"/>
          <w:sz w:val="28"/>
          <w:szCs w:val="28"/>
        </w:rPr>
      </w:pPr>
      <w:r>
        <w:rPr>
          <w:rFonts w:cs="TT163t00;Times New Roman" w:ascii="TT163t00;Times New Roman" w:hAnsi="TT163t00;Times New Roman"/>
          <w:sz w:val="28"/>
          <w:szCs w:val="28"/>
        </w:rPr>
        <w:t>BANDO E REGOLAMENTO CONCORSO</w:t>
      </w:r>
    </w:p>
    <w:p>
      <w:pPr>
        <w:pStyle w:val="Normal"/>
        <w:autoSpaceDE w:val="false"/>
        <w:rPr>
          <w:rFonts w:ascii="TT160t00;Calibri" w:hAnsi="TT160t00;Calibri" w:cs="TT160t00;Calibri"/>
          <w:sz w:val="28"/>
          <w:szCs w:val="28"/>
        </w:rPr>
      </w:pPr>
      <w:r>
        <w:rPr>
          <w:rFonts w:cs="TT160t00;Calibri" w:ascii="TT160t00;Calibri" w:hAnsi="TT160t00;Calibri"/>
          <w:sz w:val="28"/>
          <w:szCs w:val="28"/>
        </w:rPr>
      </w:r>
    </w:p>
    <w:p>
      <w:pPr>
        <w:pStyle w:val="Normal"/>
        <w:autoSpaceDE w:val="false"/>
        <w:jc w:val="both"/>
        <w:rPr>
          <w:rFonts w:ascii="TT160t00;Calibri" w:hAnsi="TT160t00;Calibri" w:cs="TT160t00;Calibri"/>
        </w:rPr>
      </w:pPr>
      <w:r>
        <w:rPr>
          <w:rFonts w:cs="TT160t00;Calibri" w:ascii="TT160t00;Calibri" w:hAnsi="TT160t00;Calibri"/>
        </w:rPr>
        <w:t>CAPO I - OBIETTIVI</w:t>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pPr>
      <w:r>
        <w:rPr>
          <w:rFonts w:cs="TT160t00;Calibri" w:ascii="TT160t00;Calibri" w:hAnsi="TT160t00;Calibri"/>
        </w:rPr>
        <w:t xml:space="preserve">Il concorso intende perseguire la seguente finalità educativa:  </w:t>
      </w:r>
      <w:r>
        <w:rPr>
          <w:rFonts w:cs="TT163t00;Times New Roman" w:ascii="TT163t00;Times New Roman" w:hAnsi="TT163t00;Times New Roman"/>
        </w:rPr>
        <w:t xml:space="preserve">promozione del dialogo trans-generazionale attraverso la conoscenza critica degli eventi storici e la competenza documentale ed interpretativa relative agli eventi della </w:t>
      </w:r>
      <w:r>
        <w:rPr>
          <w:rFonts w:cs="TT163t00;Times New Roman" w:ascii="TT163t00;Times New Roman" w:hAnsi="TT163t00;Times New Roman"/>
          <w:u w:val="single"/>
        </w:rPr>
        <w:t>prima e seconda guerra mondiale e guerra di Liberazione</w:t>
      </w:r>
      <w:r>
        <w:rPr>
          <w:rFonts w:cs="TT163t00;Times New Roman" w:ascii="TT163t00;Times New Roman" w:hAnsi="TT163t00;Times New Roman"/>
        </w:rPr>
        <w:t xml:space="preserve">. </w:t>
      </w:r>
      <w:r>
        <w:rPr>
          <w:rFonts w:cs="TT160t00;Calibri" w:ascii="TT160t00;Calibri" w:hAnsi="TT160t00;Calibri"/>
        </w:rPr>
        <w:t>Tale finalità educativa viene perseguita attraversi i seguenti obiettivi specifici di apprendimento:</w:t>
      </w:r>
    </w:p>
    <w:p>
      <w:pPr>
        <w:pStyle w:val="Normal"/>
        <w:autoSpaceDE w:val="false"/>
        <w:jc w:val="both"/>
        <w:rPr>
          <w:rFonts w:ascii="TT163t00;Times New Roman" w:hAnsi="TT163t00;Times New Roman" w:cs="TT163t00;Times New Roman"/>
        </w:rPr>
      </w:pPr>
      <w:r>
        <w:rPr>
          <w:rFonts w:cs="TT163t00;Times New Roman" w:ascii="TT163t00;Times New Roman" w:hAnsi="TT163t00;Times New Roman"/>
        </w:rPr>
        <w:t>A. In termini di conoscenze</w:t>
      </w:r>
    </w:p>
    <w:p>
      <w:pPr>
        <w:pStyle w:val="Normal"/>
        <w:autoSpaceDE w:val="false"/>
        <w:jc w:val="both"/>
        <w:rPr>
          <w:rFonts w:ascii="TT160t00;Calibri" w:hAnsi="TT160t00;Calibri" w:cs="TT160t00;Calibri"/>
        </w:rPr>
      </w:pPr>
      <w:r>
        <w:rPr>
          <w:rFonts w:cs="TT160t00;Calibri" w:ascii="TT160t00;Calibri" w:hAnsi="TT160t00;Calibri"/>
        </w:rPr>
        <w:t>Acquisizione/potenziamento, da parte degli studenti, delle seguenti conoscenze:</w:t>
      </w:r>
    </w:p>
    <w:p>
      <w:pPr>
        <w:pStyle w:val="Normal"/>
        <w:autoSpaceDE w:val="false"/>
        <w:jc w:val="both"/>
        <w:rPr>
          <w:rFonts w:ascii="TT160t00;Calibri" w:hAnsi="TT160t00;Calibri" w:cs="TT160t00;Calibri"/>
        </w:rPr>
      </w:pPr>
      <w:r>
        <w:rPr>
          <w:rFonts w:cs="TT160t00;Calibri" w:ascii="TT160t00;Calibri" w:hAnsi="TT160t00;Calibri"/>
        </w:rPr>
        <w:t>- la storia del proprio territorio;</w:t>
      </w:r>
    </w:p>
    <w:p>
      <w:pPr>
        <w:pStyle w:val="Normal"/>
        <w:autoSpaceDE w:val="false"/>
        <w:jc w:val="both"/>
        <w:rPr>
          <w:rFonts w:ascii="TT160t00;Calibri" w:hAnsi="TT160t00;Calibri" w:cs="TT160t00;Calibri"/>
        </w:rPr>
      </w:pPr>
      <w:r>
        <w:rPr>
          <w:rFonts w:cs="TT160t00;Calibri" w:ascii="TT160t00;Calibri" w:hAnsi="TT160t00;Calibri"/>
        </w:rPr>
        <w:t>- lo sviluppo e la fenomenologia degli eventi bellici;</w:t>
      </w:r>
    </w:p>
    <w:p>
      <w:pPr>
        <w:pStyle w:val="Normal"/>
        <w:autoSpaceDE w:val="false"/>
        <w:jc w:val="both"/>
        <w:rPr/>
      </w:pPr>
      <w:r>
        <w:rPr>
          <w:rFonts w:cs="TT160t00;Calibri" w:ascii="TT160t00;Calibri" w:hAnsi="TT160t00;Calibri"/>
        </w:rPr>
        <w:t>- gli strumenti ed i metodi di selezione, conservazione e catalogazione dei documenti storici;</w:t>
      </w:r>
    </w:p>
    <w:p>
      <w:pPr>
        <w:pStyle w:val="Normal"/>
        <w:autoSpaceDE w:val="false"/>
        <w:jc w:val="both"/>
        <w:rPr>
          <w:rFonts w:ascii="TT160t00;Calibri" w:hAnsi="TT160t00;Calibri" w:cs="TT160t00;Calibri"/>
        </w:rPr>
      </w:pPr>
      <w:r>
        <w:rPr>
          <w:rFonts w:cs="TT160t00;Calibri" w:ascii="TT160t00;Calibri" w:hAnsi="TT160t00;Calibri"/>
        </w:rPr>
        <w:t>- gli strumenti ed i metodi di raccolta delle testimonianze orali e documentali</w:t>
      </w:r>
    </w:p>
    <w:p>
      <w:pPr>
        <w:pStyle w:val="Normal"/>
        <w:autoSpaceDE w:val="false"/>
        <w:jc w:val="both"/>
        <w:rPr>
          <w:rFonts w:ascii="TT163t00;Times New Roman" w:hAnsi="TT163t00;Times New Roman" w:cs="TT163t00;Times New Roman"/>
        </w:rPr>
      </w:pPr>
      <w:r>
        <w:rPr>
          <w:rFonts w:cs="TT163t00;Times New Roman" w:ascii="TT163t00;Times New Roman" w:hAnsi="TT163t00;Times New Roman"/>
        </w:rPr>
        <w:t>B. In termini di competenze</w:t>
      </w:r>
    </w:p>
    <w:p>
      <w:pPr>
        <w:pStyle w:val="Normal"/>
        <w:autoSpaceDE w:val="false"/>
        <w:jc w:val="both"/>
        <w:rPr>
          <w:rFonts w:ascii="TT160t00;Calibri" w:hAnsi="TT160t00;Calibri" w:cs="TT160t00;Calibri"/>
        </w:rPr>
      </w:pPr>
      <w:r>
        <w:rPr>
          <w:rFonts w:cs="TT160t00;Calibri" w:ascii="TT160t00;Calibri" w:hAnsi="TT160t00;Calibri"/>
        </w:rPr>
        <w:t>Acquisizione/potenziamento, da parte degli studenti, delle seguenti competenze:</w:t>
      </w:r>
    </w:p>
    <w:p>
      <w:pPr>
        <w:pStyle w:val="Normal"/>
        <w:autoSpaceDE w:val="false"/>
        <w:jc w:val="both"/>
        <w:rPr>
          <w:rFonts w:ascii="TT160t00;Calibri" w:hAnsi="TT160t00;Calibri" w:cs="TT160t00;Calibri"/>
        </w:rPr>
      </w:pPr>
      <w:r>
        <w:rPr>
          <w:rFonts w:cs="TT160t00;Calibri" w:ascii="TT160t00;Calibri" w:hAnsi="TT160t00;Calibri"/>
        </w:rPr>
        <w:t>- Saper osservare il territorio;</w:t>
      </w:r>
    </w:p>
    <w:p>
      <w:pPr>
        <w:pStyle w:val="Normal"/>
        <w:autoSpaceDE w:val="false"/>
        <w:jc w:val="both"/>
        <w:rPr/>
      </w:pPr>
      <w:r>
        <w:rPr>
          <w:rFonts w:cs="TT160t00;Calibri" w:ascii="TT160t00;Calibri" w:hAnsi="TT160t00;Calibri"/>
        </w:rPr>
        <w:t>- Saper leggere nel territorio i segni della storia, con particolare attenzione alle tracce monumentali;</w:t>
      </w:r>
    </w:p>
    <w:p>
      <w:pPr>
        <w:pStyle w:val="Normal"/>
        <w:autoSpaceDE w:val="false"/>
        <w:jc w:val="both"/>
        <w:rPr/>
      </w:pPr>
      <w:r>
        <w:rPr>
          <w:rFonts w:cs="TT160t00;Calibri" w:ascii="TT160t00;Calibri" w:hAnsi="TT160t00;Calibri"/>
        </w:rPr>
        <w:t>- Saper leggere nei monumenti (grandi e piccoli) del proprio territorio, le azioni e gli eventi umani;</w:t>
      </w:r>
    </w:p>
    <w:p>
      <w:pPr>
        <w:pStyle w:val="Normal"/>
        <w:autoSpaceDE w:val="false"/>
        <w:jc w:val="both"/>
        <w:rPr>
          <w:rFonts w:ascii="TT160t00;Calibri" w:hAnsi="TT160t00;Calibri" w:cs="TT160t00;Calibri"/>
        </w:rPr>
      </w:pPr>
      <w:r>
        <w:rPr>
          <w:rFonts w:cs="TT160t00;Calibri" w:ascii="TT160t00;Calibri" w:hAnsi="TT160t00;Calibri"/>
        </w:rPr>
        <w:t>- Saper leggere gli eventi storici nella prospettiva di una cultura di pace;</w:t>
      </w:r>
    </w:p>
    <w:p>
      <w:pPr>
        <w:pStyle w:val="Normal"/>
        <w:autoSpaceDE w:val="false"/>
        <w:jc w:val="both"/>
        <w:rPr>
          <w:rFonts w:ascii="TT160t00;Calibri" w:hAnsi="TT160t00;Calibri" w:cs="TT160t00;Calibri"/>
        </w:rPr>
      </w:pPr>
      <w:r>
        <w:rPr>
          <w:rFonts w:cs="TT160t00;Calibri" w:ascii="TT160t00;Calibri" w:hAnsi="TT160t00;Calibri"/>
        </w:rPr>
        <w:t>- Saper raccogliere testimonianze orali e documentali;</w:t>
      </w:r>
    </w:p>
    <w:p>
      <w:pPr>
        <w:pStyle w:val="Normal"/>
        <w:autoSpaceDE w:val="false"/>
        <w:jc w:val="both"/>
        <w:rPr>
          <w:rFonts w:ascii="TT160t00;Calibri" w:hAnsi="TT160t00;Calibri" w:cs="TT160t00;Calibri"/>
        </w:rPr>
      </w:pPr>
      <w:r>
        <w:rPr>
          <w:rFonts w:cs="TT160t00;Calibri" w:ascii="TT160t00;Calibri" w:hAnsi="TT160t00;Calibri"/>
        </w:rPr>
        <w:t>- Saper selezionare informazioni e documenti;</w:t>
      </w:r>
    </w:p>
    <w:p>
      <w:pPr>
        <w:pStyle w:val="Normal"/>
        <w:autoSpaceDE w:val="false"/>
        <w:jc w:val="both"/>
        <w:rPr>
          <w:rFonts w:ascii="TT160t00;Calibri" w:hAnsi="TT160t00;Calibri" w:cs="TT160t00;Calibri"/>
        </w:rPr>
      </w:pPr>
      <w:r>
        <w:rPr>
          <w:rFonts w:cs="TT160t00;Calibri" w:ascii="TT160t00;Calibri" w:hAnsi="TT160t00;Calibri"/>
        </w:rPr>
        <w:t>- Saper catalogare;</w:t>
      </w:r>
    </w:p>
    <w:p>
      <w:pPr>
        <w:pStyle w:val="Normal"/>
        <w:autoSpaceDE w:val="false"/>
        <w:jc w:val="both"/>
        <w:rPr>
          <w:rFonts w:ascii="TT160t00;Calibri" w:hAnsi="TT160t00;Calibri" w:cs="TT160t00;Calibri"/>
        </w:rPr>
      </w:pPr>
      <w:r>
        <w:rPr>
          <w:rFonts w:cs="TT160t00;Calibri" w:ascii="TT160t00;Calibri" w:hAnsi="TT160t00;Calibri"/>
        </w:rPr>
        <w:t>- Saper utilizzare supporti informatici per catalogazione e  apprendimento della storia</w:t>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rFonts w:ascii="TT160t00;Calibri" w:hAnsi="TT160t00;Calibri" w:cs="TT160t00;Calibri"/>
        </w:rPr>
      </w:pPr>
      <w:r>
        <w:rPr>
          <w:rFonts w:cs="TT160t00;Calibri" w:ascii="TT160t00;Calibri" w:hAnsi="TT160t00;Calibri"/>
        </w:rPr>
        <w:t>CAPO II - FASI E SEQUENZE DI SVOLGIMENTO</w:t>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pPr>
      <w:r>
        <w:rPr>
          <w:rFonts w:cs="TT160t00;Calibri" w:ascii="TT160t00;Calibri" w:hAnsi="TT160t00;Calibri"/>
        </w:rPr>
        <w:t>- Ogni scuola provvederà ad individuare l'insegnante che seguirà il progetto didattico nel suo itinere e che si impegnerà a tenere i rapporti con i curatori del progetto Pietre della Memoria.</w:t>
      </w:r>
    </w:p>
    <w:p>
      <w:pPr>
        <w:pStyle w:val="Normal"/>
        <w:autoSpaceDE w:val="false"/>
        <w:jc w:val="both"/>
        <w:rPr>
          <w:rFonts w:ascii="TT160t00;Calibri" w:hAnsi="TT160t00;Calibri" w:cs="TT160t00;Calibri"/>
          <w:b/>
          <w:b/>
          <w:color w:val="FF0000"/>
        </w:rPr>
      </w:pPr>
      <w:r>
        <w:rPr>
          <w:rFonts w:cs="TT160t00;Calibri" w:ascii="TT160t00;Calibri" w:hAnsi="TT160t00;Calibri"/>
        </w:rPr>
        <w:t>- La Scuola invierà entro la data indicata al Capo VI " Scadenze" la scheda di iscrizione, allegata al presente Bando, al seguente indirizzo e-mail:</w:t>
      </w:r>
      <w:r>
        <w:rPr>
          <w:rFonts w:cs="TT160t00;Calibri" w:ascii="TT160t00;Calibri" w:hAnsi="TT160t00;Calibri"/>
          <w:b/>
          <w:color w:val="FF0000"/>
        </w:rPr>
        <w:t xml:space="preserve"> </w:t>
      </w:r>
      <w:hyperlink r:id="rId4">
        <w:r>
          <w:rPr>
            <w:rStyle w:val="InternetLink"/>
            <w:rFonts w:cs="TT160t00;Calibri" w:ascii="TT160t00;Calibri" w:hAnsi="TT160t00;Calibri"/>
            <w:b/>
          </w:rPr>
          <w:t>esploratori.abruzzo@gmail.com</w:t>
        </w:r>
      </w:hyperlink>
    </w:p>
    <w:p>
      <w:pPr>
        <w:pStyle w:val="Normal"/>
        <w:autoSpaceDE w:val="false"/>
        <w:jc w:val="both"/>
        <w:rPr>
          <w:rFonts w:ascii="TT160t00;Calibri" w:hAnsi="TT160t00;Calibri" w:cs="TT160t00;Calibri"/>
          <w:b/>
          <w:b/>
          <w:color w:val="FF0000"/>
        </w:rPr>
      </w:pPr>
      <w:r>
        <w:rPr>
          <w:rFonts w:cs="TT160t00;Calibri" w:ascii="TT160t00;Calibri" w:hAnsi="TT160t00;Calibri"/>
          <w:b/>
          <w:color w:val="FF0000"/>
        </w:rPr>
      </w:r>
    </w:p>
    <w:p>
      <w:pPr>
        <w:pStyle w:val="Normal"/>
        <w:autoSpaceDE w:val="false"/>
        <w:jc w:val="both"/>
        <w:rPr>
          <w:rFonts w:ascii="TT160t00;Calibri" w:hAnsi="TT160t00;Calibri" w:cs="TT160t00;Calibri"/>
        </w:rPr>
      </w:pPr>
      <w:r>
        <w:rPr>
          <w:rFonts w:cs="TT160t00;Calibri" w:ascii="TT160t00;Calibri" w:hAnsi="TT160t00;Calibri"/>
        </w:rPr>
        <w:t xml:space="preserve">N.B.: la scheda di iscrizione deve riportare il timbro della Scuola e la firma del Dirigente Scolastico. </w:t>
      </w:r>
    </w:p>
    <w:p>
      <w:pPr>
        <w:pStyle w:val="Normal"/>
        <w:autoSpaceDE w:val="false"/>
        <w:rPr>
          <w:rFonts w:ascii="TT160t00;Calibri" w:hAnsi="TT160t00;Calibri" w:cs="TT160t00;Calibri"/>
        </w:rPr>
      </w:pPr>
      <w:r>
        <w:rPr>
          <w:rFonts w:cs="TT160t00;Calibri" w:ascii="TT160t00;Calibri" w:hAnsi="TT160t00;Calibri"/>
        </w:rPr>
        <w:t xml:space="preserve">- Le classi coinvolte nel progetto effettueranno la ricerca sul territorio di monumenti, lapidi, lastre commemorative, steli, cippi che ricordino uomini e fatti della prima e seconda guerra mondiale e guerra di Liberazione </w:t>
      </w:r>
      <w:r>
        <w:rPr>
          <w:rFonts w:cs="TT160t00;Calibri" w:ascii="TT160t00;Calibri" w:hAnsi="TT160t00;Calibri"/>
          <w:b/>
        </w:rPr>
        <w:t>secondo la scheda - guida del progetto Pietre della Memoria</w:t>
      </w:r>
      <w:r>
        <w:rPr>
          <w:rFonts w:cs="TT160t00;Calibri" w:ascii="TT160t00;Calibri" w:hAnsi="TT160t00;Calibri"/>
        </w:rPr>
        <w:t xml:space="preserve">. I risultati della ricerca saranno inseriti a cura dei partecipanti sul sito </w:t>
      </w:r>
      <w:hyperlink r:id="rId5">
        <w:r>
          <w:rPr>
            <w:rStyle w:val="InternetLink"/>
            <w:rFonts w:cs="TT160t00;Calibri" w:ascii="TT160t00;Calibri" w:hAnsi="TT160t00;Calibri"/>
            <w:b/>
          </w:rPr>
          <w:t>www.pietredellamemoria.it</w:t>
        </w:r>
      </w:hyperlink>
      <w:r>
        <w:rPr>
          <w:rFonts w:cs="TT160t00;Calibri" w:ascii="TT160t00;Calibri" w:hAnsi="TT160t00;Calibri"/>
        </w:rPr>
        <w:t xml:space="preserve">  e pubblicati dopo revisione. Oltre al censimento di Pietre della Memoria, gli studenti potranno svolgere le altre attività  previste dal bando. I filmati e le produzioni multimediali saranno pubblicate sul canale YouTube Pietre della Memoria.</w:t>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rFonts w:ascii="TT160t00;Calibri" w:hAnsi="TT160t00;Calibri" w:cs="TT160t00;Calibri"/>
        </w:rPr>
      </w:pPr>
      <w:r>
        <w:rPr>
          <w:rFonts w:cs="TT160t00;Calibri" w:ascii="TT160t00;Calibri" w:hAnsi="TT160t00;Calibri"/>
        </w:rPr>
        <w:t>CAPO III — COMPITO UNITARIO DA SVOLGERE</w:t>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rFonts w:ascii="TT160t00;Calibri" w:hAnsi="TT160t00;Calibri" w:cs="TT160t00;Calibri"/>
        </w:rPr>
      </w:pPr>
      <w:r>
        <w:rPr>
          <w:rFonts w:cs="TT160t00;Calibri" w:ascii="TT160t00;Calibri" w:hAnsi="TT160t00;Calibri"/>
        </w:rPr>
        <w:t>II compito unitario da svolgere si articola nelle seguenti azioni culturali e didattiche:</w:t>
      </w:r>
    </w:p>
    <w:p>
      <w:pPr>
        <w:pStyle w:val="Normal"/>
        <w:autoSpaceDE w:val="false"/>
        <w:jc w:val="both"/>
        <w:rPr/>
      </w:pPr>
      <w:r>
        <w:rPr>
          <w:rFonts w:cs="TT160t00;Calibri" w:ascii="TT160t00;Calibri" w:hAnsi="TT160t00;Calibri"/>
        </w:rPr>
        <w:t>- Ricerca e catalogazione, secondo una scheda predisposta dall'ANMIG, dei reperti (monumenti, lapidi, lastre commemorative, steli e cippi) relativi alla prima e seconda guerra mondiale e alla guerra di Liberazione.</w:t>
      </w:r>
    </w:p>
    <w:p>
      <w:pPr>
        <w:pStyle w:val="Normal"/>
        <w:autoSpaceDE w:val="false"/>
        <w:jc w:val="both"/>
        <w:rPr>
          <w:rFonts w:ascii="TT160t00;Calibri" w:hAnsi="TT160t00;Calibri" w:cs="TT160t00;Calibri"/>
        </w:rPr>
      </w:pPr>
      <w:r>
        <w:rPr>
          <w:rFonts w:cs="TT160t00;Calibri" w:ascii="TT160t00;Calibri" w:hAnsi="TT160t00;Calibri"/>
        </w:rPr>
        <w:t>- Produzione di interviste video di testimoni (bisnonno, nonno, bisnonna, nonna anche "adottivo") che raccontino momenti della guerra o dell'attesa a casa dei soldati al fronte</w:t>
      </w:r>
    </w:p>
    <w:p>
      <w:pPr>
        <w:pStyle w:val="Normal"/>
        <w:autoSpaceDE w:val="false"/>
        <w:jc w:val="both"/>
        <w:rPr>
          <w:rFonts w:ascii="TT160t00;Calibri" w:hAnsi="TT160t00;Calibri" w:cs="TT160t00;Calibri"/>
        </w:rPr>
      </w:pPr>
      <w:r>
        <w:rPr>
          <w:rFonts w:cs="TT160t00;Calibri" w:ascii="TT160t00;Calibri" w:hAnsi="TT160t00;Calibri"/>
        </w:rPr>
        <w:t>- Video e presentazioni multimediali PPT con elaborazioni relative a memorie, documentazioni, ecc.</w:t>
      </w:r>
    </w:p>
    <w:p>
      <w:pPr>
        <w:pStyle w:val="Normal"/>
        <w:autoSpaceDE w:val="false"/>
        <w:jc w:val="both"/>
        <w:rPr>
          <w:rFonts w:ascii="TT160t00;Calibri" w:hAnsi="TT160t00;Calibri" w:cs="TT160t00;Calibri"/>
        </w:rPr>
      </w:pPr>
      <w:r>
        <w:rPr>
          <w:rFonts w:cs="TT160t00;Calibri" w:ascii="TT160t00;Calibri" w:hAnsi="TT160t00;Calibri"/>
        </w:rPr>
        <w:t>- Raccolta di foto, scritti originali relativi alla prima e seconda guerra mondiale e guerra di Liberazione riferite a persone conosciute direttamente o indirettamente dagli studenti dagli studenti .</w:t>
      </w:r>
    </w:p>
    <w:p>
      <w:pPr>
        <w:pStyle w:val="Normal"/>
        <w:autoSpaceDE w:val="false"/>
        <w:jc w:val="both"/>
        <w:rPr>
          <w:rFonts w:ascii="TT160t00;Calibri" w:hAnsi="TT160t00;Calibri" w:cs="TT160t00;Calibri"/>
        </w:rPr>
      </w:pPr>
      <w:r>
        <w:rPr>
          <w:rFonts w:cs="TT160t00;Calibri" w:ascii="TT160t00;Calibri" w:hAnsi="TT160t00;Calibri"/>
        </w:rPr>
        <w:t xml:space="preserve">Tutte le pietre censite dovranno essere inserite, a cura dei partecipanti, nel sito </w:t>
      </w:r>
      <w:hyperlink r:id="rId6">
        <w:r>
          <w:rPr>
            <w:rStyle w:val="InternetLink"/>
            <w:rFonts w:cs="TT160t00;Calibri" w:ascii="TT160t00;Calibri" w:hAnsi="TT160t00;Calibri"/>
          </w:rPr>
          <w:t>www.pietredellamemoria.it</w:t>
        </w:r>
      </w:hyperlink>
      <w:r>
        <w:rPr>
          <w:rFonts w:cs="TT160t00;Calibri" w:ascii="TT160t00;Calibri" w:hAnsi="TT160t00;Calibri"/>
        </w:rPr>
        <w:t xml:space="preserve"> ; video, percorsi, interviste, foto e/o documenti andranno consegnate  in altre piattaforme o supporti informatici o cartacei indicati dall'ANMIG, </w:t>
      </w:r>
      <w:r>
        <w:rPr>
          <w:rFonts w:cs="TT160t00;Calibri" w:ascii="TT160t00;Calibri" w:hAnsi="TT160t00;Calibri"/>
          <w:u w:val="single"/>
        </w:rPr>
        <w:t>nei format stabiliti e con le modalità che saranno a suo tempo fornite</w:t>
      </w:r>
      <w:r>
        <w:rPr>
          <w:rFonts w:cs="TT160t00;Calibri" w:ascii="TT160t00;Calibri" w:hAnsi="TT160t00;Calibri"/>
        </w:rPr>
        <w:t>. I video saranno pubblicati nel canale YouTube Pietre della Memoria.</w:t>
      </w:r>
    </w:p>
    <w:p>
      <w:pPr>
        <w:pStyle w:val="Normal"/>
        <w:autoSpaceDE w:val="false"/>
        <w:rPr>
          <w:rFonts w:ascii="TT160t00;Calibri" w:hAnsi="TT160t00;Calibri" w:cs="TT160t00;Calibri"/>
        </w:rPr>
      </w:pPr>
      <w:r>
        <w:rPr>
          <w:rFonts w:cs="TT160t00;Calibri" w:ascii="TT160t00;Calibri" w:hAnsi="TT160t00;Calibri"/>
        </w:rPr>
      </w:r>
    </w:p>
    <w:p>
      <w:pPr>
        <w:pStyle w:val="Normal"/>
        <w:autoSpaceDE w:val="false"/>
        <w:rPr>
          <w:rFonts w:ascii="TT160t00;Calibri" w:hAnsi="TT160t00;Calibri" w:cs="TT160t00;Calibri"/>
        </w:rPr>
      </w:pPr>
      <w:r>
        <w:rPr>
          <w:rFonts w:cs="TT160t00;Calibri" w:ascii="TT160t00;Calibri" w:hAnsi="TT160t00;Calibri"/>
        </w:rPr>
        <w:t>CAPO IV – VALUTAZIONE</w:t>
      </w:r>
    </w:p>
    <w:p>
      <w:pPr>
        <w:pStyle w:val="Normal"/>
        <w:autoSpaceDE w:val="false"/>
        <w:rPr>
          <w:rFonts w:ascii="TT160t00;Calibri" w:hAnsi="TT160t00;Calibri" w:cs="TT160t00;Calibri"/>
        </w:rPr>
      </w:pPr>
      <w:r>
        <w:rPr>
          <w:rFonts w:cs="TT160t00;Calibri" w:ascii="TT160t00;Calibri" w:hAnsi="TT160t00;Calibri"/>
        </w:rPr>
      </w:r>
    </w:p>
    <w:p>
      <w:pPr>
        <w:pStyle w:val="Normal"/>
        <w:autoSpaceDE w:val="false"/>
        <w:jc w:val="both"/>
        <w:rPr>
          <w:rFonts w:ascii="TT160t00;Calibri" w:hAnsi="TT160t00;Calibri" w:cs="TT160t00;Calibri"/>
        </w:rPr>
      </w:pPr>
      <w:r>
        <w:rPr>
          <w:rFonts w:cs="TT160t00;Calibri" w:ascii="TT160t00;Calibri" w:hAnsi="TT160t00;Calibri"/>
        </w:rPr>
        <w:t>Il punteggio raggiunto da ogni scuola partecipante sarà così computato:</w:t>
      </w:r>
    </w:p>
    <w:p>
      <w:pPr>
        <w:pStyle w:val="Normal"/>
        <w:autoSpaceDE w:val="false"/>
        <w:jc w:val="both"/>
        <w:rPr/>
      </w:pPr>
      <w:r>
        <w:rPr>
          <w:rFonts w:cs="TT160t00;Calibri" w:ascii="TT160t00;Calibri" w:hAnsi="TT160t00;Calibri"/>
          <w:b/>
        </w:rPr>
        <w:t>a) Punti 20</w:t>
      </w:r>
      <w:r>
        <w:rPr>
          <w:rFonts w:cs="TT160t00;Calibri" w:ascii="TT160t00;Calibri" w:hAnsi="TT160t00;Calibri"/>
        </w:rPr>
        <w:t xml:space="preserve"> per ogni scheda correttamente compilata on-line con tutte le scritte presenti e inserita con foto (obbligatoriamente 1 principale, cioè di insieme, più tre/quattro da varie angolazioni e di dettagli)</w:t>
      </w:r>
    </w:p>
    <w:p>
      <w:pPr>
        <w:pStyle w:val="Normal"/>
        <w:autoSpaceDE w:val="false"/>
        <w:jc w:val="both"/>
        <w:rPr>
          <w:rFonts w:ascii="TT160t00;Calibri" w:hAnsi="TT160t00;Calibri" w:cs="TT160t00;Calibri"/>
          <w:b/>
          <w:b/>
        </w:rPr>
      </w:pPr>
      <w:r>
        <w:rPr>
          <w:rFonts w:cs="TT160t00;Calibri" w:ascii="TT160t00;Calibri" w:hAnsi="TT160t00;Calibri"/>
        </w:rPr>
        <w:t xml:space="preserve">NB: Per scheda correttamente compilata s’intende quella completa di titolo, descrizione, foto principale più foto (almeno 3) per la galleria (vietata copia da web, riproduzioni da libri o pubblicazioni), collocazione geografica, materiali, stato conservazione, contenuti (iscrizioni, tutte, anche se presenti centinai di nomi), simboli. </w:t>
      </w:r>
      <w:r>
        <w:rPr>
          <w:rFonts w:cs="TT160t00;Calibri" w:ascii="TT160t00;Calibri" w:hAnsi="TT160t00;Calibri"/>
          <w:b/>
        </w:rPr>
        <w:t xml:space="preserve">Non saranno prese in considerazione schede di censimento di reperti già presenti sul sito www.pietredellamemoria.it alla data del  30 novembre  2021. </w:t>
      </w:r>
    </w:p>
    <w:p>
      <w:pPr>
        <w:pStyle w:val="Normal"/>
        <w:autoSpaceDE w:val="false"/>
        <w:jc w:val="both"/>
        <w:rPr/>
      </w:pPr>
      <w:r>
        <w:rPr>
          <w:rFonts w:cs="TT160t00;Calibri" w:ascii="TT160t00;Calibri" w:hAnsi="TT160t00;Calibri"/>
          <w:b/>
        </w:rPr>
        <w:t>a/1) Bonus di ulteriori 5</w:t>
      </w:r>
      <w:r>
        <w:rPr>
          <w:rFonts w:cs="TT160t00;Calibri" w:ascii="TT160t00;Calibri" w:hAnsi="TT160t00;Calibri"/>
        </w:rPr>
        <w:t xml:space="preserve"> punti per la compilazione del campo “Notizie e contestualizzazione storica” in modo non generico ma con un esaustivo riferimento all’evento nel territorio ove la “pietra” è stata posta.</w:t>
      </w:r>
    </w:p>
    <w:p>
      <w:pPr>
        <w:pStyle w:val="Normal"/>
        <w:autoSpaceDE w:val="false"/>
        <w:jc w:val="both"/>
        <w:rPr>
          <w:rFonts w:ascii="TT160t00;Calibri" w:hAnsi="TT160t00;Calibri" w:cs="TT160t00;Calibri"/>
        </w:rPr>
      </w:pPr>
      <w:r>
        <w:rPr>
          <w:rFonts w:cs="TT160t00;Calibri" w:ascii="TT160t00;Calibri" w:hAnsi="TT160t00;Calibri"/>
          <w:b/>
        </w:rPr>
        <w:t>a/2)</w:t>
      </w:r>
      <w:r>
        <w:rPr>
          <w:rFonts w:cs="TT160t00;Calibri" w:ascii="TT160t00;Calibri" w:hAnsi="TT160t00;Calibri"/>
        </w:rPr>
        <w:t xml:space="preserve"> Per i Memoriali e i Parchi della Rimembranza </w:t>
      </w:r>
      <w:r>
        <w:rPr>
          <w:rFonts w:cs="TT160t00;Calibri" w:ascii="TT160t00;Calibri" w:hAnsi="TT160t00;Calibri"/>
          <w:b/>
        </w:rPr>
        <w:t>20 punti</w:t>
      </w:r>
      <w:r>
        <w:rPr>
          <w:rFonts w:cs="TT160t00;Calibri" w:ascii="TT160t00;Calibri" w:hAnsi="TT160t00;Calibri"/>
        </w:rPr>
        <w:t xml:space="preserve"> per la scheda più </w:t>
      </w:r>
      <w:r>
        <w:rPr>
          <w:rFonts w:cs="TT160t00;Calibri" w:ascii="TT160t00;Calibri" w:hAnsi="TT160t00;Calibri"/>
          <w:b/>
        </w:rPr>
        <w:t>2 punti</w:t>
      </w:r>
      <w:r>
        <w:rPr>
          <w:rFonts w:cs="TT160t00;Calibri" w:ascii="TT160t00;Calibri" w:hAnsi="TT160t00;Calibri"/>
        </w:rPr>
        <w:t xml:space="preserve"> per ogni sezione censita.</w:t>
      </w:r>
    </w:p>
    <w:p>
      <w:pPr>
        <w:pStyle w:val="Normal"/>
        <w:autoSpaceDE w:val="false"/>
        <w:jc w:val="both"/>
        <w:rPr/>
      </w:pPr>
      <w:r>
        <w:rPr>
          <w:rFonts w:cs="TT160t00;Calibri" w:ascii="TT160t00;Calibri" w:hAnsi="TT160t00;Calibri"/>
          <w:b/>
        </w:rPr>
        <w:t>b) punti 20</w:t>
      </w:r>
      <w:r>
        <w:rPr>
          <w:rFonts w:cs="TT160t00;Calibri" w:ascii="TT160t00;Calibri" w:hAnsi="TT160t00;Calibri"/>
        </w:rPr>
        <w:t xml:space="preserve"> per ogni produzione multimediale e/o video-servizio montato (minimo 10 minuti -</w:t>
      </w:r>
    </w:p>
    <w:p>
      <w:pPr>
        <w:pStyle w:val="Normal"/>
        <w:autoSpaceDE w:val="false"/>
        <w:jc w:val="both"/>
        <w:rPr/>
      </w:pPr>
      <w:r>
        <w:rPr>
          <w:rFonts w:cs="TT160t00;Calibri" w:ascii="TT160t00;Calibri" w:hAnsi="TT160t00;Calibri"/>
        </w:rPr>
        <w:t>massimo 15).</w:t>
      </w:r>
    </w:p>
    <w:p>
      <w:pPr>
        <w:pStyle w:val="Normal"/>
        <w:autoSpaceDE w:val="false"/>
        <w:jc w:val="both"/>
        <w:rPr/>
      </w:pPr>
      <w:r>
        <w:rPr>
          <w:rFonts w:cs="TT160t00;Calibri" w:ascii="TT160t00;Calibri" w:hAnsi="TT160t00;Calibri"/>
          <w:b/>
        </w:rPr>
        <w:t>c) punti 10</w:t>
      </w:r>
      <w:r>
        <w:rPr>
          <w:rFonts w:cs="TT160t00;Calibri" w:ascii="TT160t00;Calibri" w:hAnsi="TT160t00;Calibri"/>
        </w:rPr>
        <w:t xml:space="preserve"> per ogni semplice video-intervista (minimo 10 minuti - massimo 15)  </w:t>
      </w:r>
    </w:p>
    <w:p>
      <w:pPr>
        <w:pStyle w:val="Normal"/>
        <w:autoSpaceDE w:val="false"/>
        <w:jc w:val="both"/>
        <w:rPr>
          <w:rFonts w:ascii="TT160t00;Calibri" w:hAnsi="TT160t00;Calibri" w:cs="TT160t00;Calibri"/>
        </w:rPr>
      </w:pPr>
      <w:r>
        <w:rPr>
          <w:rFonts w:cs="TT160t00;Calibri" w:ascii="TT160t00;Calibri" w:hAnsi="TT160t00;Calibri"/>
          <w:b/>
        </w:rPr>
        <w:t>d) punti 5</w:t>
      </w:r>
      <w:r>
        <w:rPr>
          <w:rFonts w:cs="TT160t00;Calibri" w:ascii="TT160t00;Calibri" w:hAnsi="TT160t00;Calibri"/>
        </w:rPr>
        <w:t xml:space="preserve"> per ogni reperto documentale originale (fotografie, lettere, cartoline, documenti) familiare di uno studente della classe censito e presentato con l’apposita scheda di presentazione  (All.1 che verrà inviata in seguito). Max 3 di ciascun genere della stessa persona. Questo materiale va consegnato in  copia scansionata, sulla originalità del reperto garantisce il docente.</w:t>
      </w:r>
    </w:p>
    <w:p>
      <w:pPr>
        <w:pStyle w:val="Normal"/>
        <w:autoSpaceDE w:val="false"/>
        <w:jc w:val="both"/>
        <w:rPr>
          <w:rFonts w:ascii="TT163t00;Times New Roman" w:hAnsi="TT163t00;Times New Roman" w:cs="TT163t00;Times New Roman"/>
        </w:rPr>
      </w:pPr>
      <w:r>
        <w:rPr>
          <w:rFonts w:cs="TT163t00;Times New Roman" w:ascii="TT163t00;Times New Roman" w:hAnsi="TT163t00;Times New Roman"/>
          <w:b/>
        </w:rPr>
        <w:t>e) punti 5</w:t>
      </w:r>
      <w:r>
        <w:rPr>
          <w:rFonts w:cs="TT163t00;Times New Roman" w:ascii="TT163t00;Times New Roman" w:hAnsi="TT163t00;Times New Roman"/>
        </w:rPr>
        <w:t xml:space="preserve"> per ogni Podcast di durata massima di 3’ su storie di persone e/o di luoghi e/o eventi accaduti nel comprensorio della scuola nel periodo storico oggetto del concorso.</w:t>
      </w:r>
    </w:p>
    <w:p>
      <w:pPr>
        <w:pStyle w:val="Normal"/>
        <w:autoSpaceDE w:val="false"/>
        <w:jc w:val="both"/>
        <w:rPr>
          <w:rFonts w:ascii="TT163t00;Times New Roman" w:hAnsi="TT163t00;Times New Roman" w:cs="TT163t00;Times New Roman"/>
        </w:rPr>
      </w:pPr>
      <w:r>
        <w:rPr>
          <w:rFonts w:cs="TT163t00;Times New Roman" w:ascii="TT163t00;Times New Roman" w:hAnsi="TT163t00;Times New Roman"/>
        </w:rPr>
        <w:t>Ogni Podcast (Max 3) dovrà essere accompagnato da una scheda e la voce dovrà essere dello studente o degli studenti vanno indicati nella scheda stessa (All. 2 che verrà inviata in seguito)  file di testo di sintetica presentazione.</w:t>
      </w:r>
    </w:p>
    <w:p>
      <w:pPr>
        <w:pStyle w:val="Normal"/>
        <w:autoSpaceDE w:val="false"/>
        <w:jc w:val="both"/>
        <w:rPr>
          <w:rFonts w:ascii="TT163t00;Times New Roman" w:hAnsi="TT163t00;Times New Roman" w:cs="TT163t00;Times New Roman"/>
        </w:rPr>
      </w:pPr>
      <w:r>
        <w:rPr>
          <w:rFonts w:cs="TT163t00;Times New Roman" w:ascii="TT163t00;Times New Roman" w:hAnsi="TT163t00;Times New Roman"/>
        </w:rPr>
        <w:t xml:space="preserve">NB: per i prodotti multimediali, filmati o semplici interviste (in ogni caso di durata massima di 15’ minuti ) sarà fornita una brevissima sigla introduttiva da apporre in testa. Il tempo limite massimo del filmato va inteso sigla inclusa. </w:t>
      </w:r>
      <w:r>
        <w:rPr>
          <w:rFonts w:cs="TT163t00;Times New Roman" w:ascii="TT163t00;Times New Roman" w:hAnsi="TT163t00;Times New Roman"/>
          <w:b/>
        </w:rPr>
        <w:t>E vietato l’uso di canzoni e/o musiche non libere dai diritti d’autore,</w:t>
      </w:r>
      <w:r>
        <w:rPr>
          <w:rFonts w:cs="TT163t00;Times New Roman" w:ascii="TT163t00;Times New Roman" w:hAnsi="TT163t00;Times New Roman"/>
        </w:rPr>
        <w:t xml:space="preserve"> attingere ai siti di musica free. Per la pubblicazione dei filmati e /o delle produzioni  multimediali in genere dove compaiono persone (in particolare minori) è necessaria la liberatoria. (All.3 che verrà inviata in seguito)   </w:t>
      </w:r>
    </w:p>
    <w:p>
      <w:pPr>
        <w:pStyle w:val="Normal"/>
        <w:autoSpaceDE w:val="false"/>
        <w:jc w:val="both"/>
        <w:rPr>
          <w:rFonts w:ascii="TT163t00;Times New Roman" w:hAnsi="TT163t00;Times New Roman" w:cs="TT163t00;Times New Roman"/>
        </w:rPr>
      </w:pPr>
      <w:r>
        <w:rPr>
          <w:rFonts w:cs="TT163t00;Times New Roman" w:ascii="TT163t00;Times New Roman" w:hAnsi="TT163t00;Times New Roman"/>
        </w:rPr>
        <w:t>N.B. Gli allegati saranno forniti alle scuole iscritte, unitamente alle guide per l</w:t>
      </w:r>
      <w:r>
        <w:rPr>
          <w:rFonts w:cs="Times New Roman"/>
        </w:rPr>
        <w:t>’</w:t>
      </w:r>
      <w:r>
        <w:rPr>
          <w:rFonts w:cs="TT163t00;Times New Roman" w:ascii="TT163t00;Times New Roman" w:hAnsi="TT163t00;Times New Roman"/>
        </w:rPr>
        <w:t>inserimento di schede monumenti cippi, lapidi e per la registrazione di un utente al sito.</w:t>
      </w:r>
    </w:p>
    <w:p>
      <w:pPr>
        <w:pStyle w:val="Normal"/>
        <w:autoSpaceDE w:val="false"/>
        <w:jc w:val="both"/>
        <w:rPr>
          <w:rFonts w:ascii="TT163t00;Times New Roman" w:hAnsi="TT163t00;Times New Roman" w:cs="TT163t00;Times New Roman"/>
        </w:rPr>
      </w:pPr>
      <w:r>
        <w:rPr>
          <w:rFonts w:cs="TT163t00;Times New Roman" w:ascii="TT163t00;Times New Roman" w:hAnsi="TT163t00;Times New Roman"/>
        </w:rPr>
      </w:r>
    </w:p>
    <w:p>
      <w:pPr>
        <w:pStyle w:val="Normal"/>
        <w:autoSpaceDE w:val="false"/>
        <w:jc w:val="both"/>
        <w:rPr>
          <w:rFonts w:ascii="TT163t00;Times New Roman" w:hAnsi="TT163t00;Times New Roman" w:cs="TT163t00;Times New Roman"/>
        </w:rPr>
      </w:pPr>
      <w:r>
        <w:rPr>
          <w:rFonts w:cs="TT163t00;Times New Roman" w:ascii="TT163t00;Times New Roman" w:hAnsi="TT163t00;Times New Roman"/>
          <w:u w:val="single"/>
        </w:rPr>
        <w:t>A conclusione del Concorso i contenuti audio e video e documenti file di approfondimento e immagini ceduti resteranno nella piena disponibilità dell’istituto che li ha prodotti, ferma restando l’autorizzazione all’associazione ANMIG di utilizzarli senza fini di lucro, nell’ambito delle proprie attività, anche successivamente alla conclusione del Concorso</w:t>
      </w:r>
    </w:p>
    <w:p>
      <w:pPr>
        <w:pStyle w:val="Normal"/>
        <w:autoSpaceDE w:val="false"/>
        <w:ind w:left="786" w:hanging="0"/>
        <w:jc w:val="both"/>
        <w:rPr>
          <w:rFonts w:ascii="TT163t00;Times New Roman" w:hAnsi="TT163t00;Times New Roman" w:cs="TT163t00;Times New Roman"/>
        </w:rPr>
      </w:pPr>
      <w:r>
        <w:rPr>
          <w:rFonts w:cs="TT163t00;Times New Roman" w:ascii="TT163t00;Times New Roman" w:hAnsi="TT163t00;Times New Roman"/>
        </w:rPr>
      </w:r>
    </w:p>
    <w:p>
      <w:pPr>
        <w:pStyle w:val="Normal"/>
        <w:autoSpaceDE w:val="false"/>
        <w:jc w:val="both"/>
        <w:rPr>
          <w:rFonts w:ascii="TT163t00;Times New Roman" w:hAnsi="TT163t00;Times New Roman" w:cs="TT163t00;Times New Roman"/>
        </w:rPr>
      </w:pPr>
      <w:r>
        <w:rPr>
          <w:rFonts w:cs="TT163t00;Times New Roman" w:ascii="TT163t00;Times New Roman" w:hAnsi="TT163t00;Times New Roman"/>
        </w:rPr>
      </w:r>
    </w:p>
    <w:p>
      <w:pPr>
        <w:pStyle w:val="Normal"/>
        <w:autoSpaceDE w:val="false"/>
        <w:jc w:val="center"/>
        <w:rPr>
          <w:rFonts w:ascii="TT163t00;Times New Roman" w:hAnsi="TT163t00;Times New Roman" w:cs="TT163t00;Times New Roman"/>
        </w:rPr>
      </w:pPr>
      <w:r>
        <w:rPr>
          <w:rFonts w:cs="TT163t00;Times New Roman" w:ascii="TT163t00;Times New Roman" w:hAnsi="TT163t00;Times New Roman"/>
        </w:rPr>
        <w:t>******************************</w:t>
      </w:r>
    </w:p>
    <w:p>
      <w:pPr>
        <w:pStyle w:val="Normal"/>
        <w:autoSpaceDE w:val="false"/>
        <w:jc w:val="both"/>
        <w:rPr>
          <w:rFonts w:ascii="TT160t00;Calibri" w:hAnsi="TT160t00;Calibri" w:cs="TT160t00;Calibri"/>
        </w:rPr>
      </w:pPr>
      <w:r>
        <w:rPr>
          <w:rFonts w:cs="TT160t00;Calibri" w:ascii="TT160t00;Calibri" w:hAnsi="TT160t00;Calibri"/>
        </w:rPr>
        <w:t>La valutazione sarà curata (a titolo volontario) da una commissione di 5 membri: un</w:t>
      </w:r>
    </w:p>
    <w:p>
      <w:pPr>
        <w:pStyle w:val="Normal"/>
        <w:autoSpaceDE w:val="false"/>
        <w:jc w:val="both"/>
        <w:rPr/>
      </w:pPr>
      <w:r>
        <w:rPr>
          <w:rFonts w:cs="TT160t00;Calibri" w:ascii="TT160t00;Calibri" w:hAnsi="TT160t00;Calibri"/>
        </w:rPr>
        <w:t>rappresentante dell’USR  o comunque del mondo della scuola e quattro nominati dall’Anmig.</w:t>
      </w:r>
      <w:r>
        <w:rPr>
          <w:rFonts w:cs="CIDFont+F5" w:ascii="CIDFont+F5" w:hAnsi="CIDFont+F5"/>
        </w:rPr>
        <w:t xml:space="preserve"> </w:t>
      </w:r>
      <w:r>
        <w:rPr>
          <w:rFonts w:cs="TT160t00;Calibri" w:ascii="TT160t00;Calibri" w:hAnsi="TT160t00;Calibri"/>
        </w:rPr>
        <w:t>Tutte le scuole, entro i termini stabiliti per la consegna, unitamente all’elenco dei lavori</w:t>
      </w:r>
    </w:p>
    <w:p>
      <w:pPr>
        <w:pStyle w:val="Normal"/>
        <w:autoSpaceDE w:val="false"/>
        <w:jc w:val="both"/>
        <w:rPr>
          <w:rFonts w:ascii="TT160t00;Calibri" w:hAnsi="TT160t00;Calibri" w:cs="TT160t00;Calibri"/>
        </w:rPr>
      </w:pPr>
      <w:r>
        <w:rPr>
          <w:rFonts w:cs="TT160t00;Calibri" w:ascii="TT160t00;Calibri" w:hAnsi="TT160t00;Calibri"/>
        </w:rPr>
        <w:t>dovranno inviare agli indirizzi indicati da ANMIG per la consegna, anche una breve relazione</w:t>
      </w:r>
    </w:p>
    <w:p>
      <w:pPr>
        <w:pStyle w:val="Normal"/>
        <w:autoSpaceDE w:val="false"/>
        <w:jc w:val="both"/>
        <w:rPr/>
      </w:pPr>
      <w:r>
        <w:rPr>
          <w:rFonts w:cs="TT160t00;Calibri" w:ascii="TT160t00;Calibri" w:hAnsi="TT160t00;Calibri"/>
        </w:rPr>
        <w:t>sulla attività svolta per l’espletamento del concorso. La relazione, che sarà pubblicata sul sito di</w:t>
      </w:r>
    </w:p>
    <w:p>
      <w:pPr>
        <w:pStyle w:val="Normal"/>
        <w:autoSpaceDE w:val="false"/>
        <w:jc w:val="both"/>
        <w:rPr>
          <w:rFonts w:ascii="TT160t00;Calibri" w:hAnsi="TT160t00;Calibri" w:cs="TT160t00;Calibri"/>
        </w:rPr>
      </w:pPr>
      <w:r>
        <w:rPr>
          <w:rFonts w:cs="TT160t00;Calibri" w:ascii="TT160t00;Calibri" w:hAnsi="TT160t00;Calibri"/>
        </w:rPr>
        <w:t>Pietre della Memoria, costituirà un esempio di buone pratiche della didattica.</w:t>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rFonts w:ascii="TT160t00;Calibri" w:hAnsi="TT160t00;Calibri" w:cs="TT160t00;Calibri"/>
        </w:rPr>
      </w:pPr>
      <w:r>
        <w:rPr>
          <w:rFonts w:cs="TT160t00;Calibri" w:ascii="TT160t00;Calibri" w:hAnsi="TT160t00;Calibri"/>
        </w:rPr>
        <w:t>CAPO V - VINCITORI DEL CONCORSO</w:t>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rFonts w:ascii="TT160t00;Calibri" w:hAnsi="TT160t00;Calibri" w:cs="TT160t00;Calibri"/>
        </w:rPr>
      </w:pPr>
      <w:r>
        <w:rPr>
          <w:rFonts w:cs="TT160t00;Calibri" w:ascii="TT160t00;Calibri" w:hAnsi="TT160t00;Calibri"/>
        </w:rPr>
        <w:t>- Verranno premiate in forma ufficiale con diploma le prime tre scuole classificate suddivise per</w:t>
      </w:r>
    </w:p>
    <w:p>
      <w:pPr>
        <w:pStyle w:val="Normal"/>
        <w:autoSpaceDE w:val="false"/>
        <w:jc w:val="both"/>
        <w:rPr>
          <w:rFonts w:ascii="TT160t00;Calibri" w:hAnsi="TT160t00;Calibri" w:cs="TT160t00;Calibri"/>
        </w:rPr>
      </w:pPr>
      <w:r>
        <w:rPr>
          <w:rFonts w:cs="TT160t00;Calibri" w:ascii="TT160t00;Calibri" w:hAnsi="TT160t00;Calibri"/>
        </w:rPr>
        <w:t>indirizzo e grado scolastico.</w:t>
      </w:r>
    </w:p>
    <w:p>
      <w:pPr>
        <w:pStyle w:val="Normal"/>
        <w:autoSpaceDE w:val="false"/>
        <w:jc w:val="both"/>
        <w:rPr>
          <w:rFonts w:ascii="TT160t00;Calibri" w:hAnsi="TT160t00;Calibri" w:cs="TT160t00;Calibri"/>
        </w:rPr>
      </w:pPr>
      <w:r>
        <w:rPr>
          <w:rFonts w:cs="TT160t00;Calibri" w:ascii="TT160t00;Calibri" w:hAnsi="TT160t00;Calibri"/>
        </w:rPr>
        <w:t>- In ogni caso, a ciascuna Scuola primaria, secondaria di primo grado e secondaria di</w:t>
      </w:r>
    </w:p>
    <w:p>
      <w:pPr>
        <w:pStyle w:val="Normal"/>
        <w:autoSpaceDE w:val="false"/>
        <w:jc w:val="both"/>
        <w:rPr>
          <w:rFonts w:ascii="TT160t00;Calibri" w:hAnsi="TT160t00;Calibri" w:cs="TT160t00;Calibri"/>
        </w:rPr>
      </w:pPr>
      <w:r>
        <w:rPr>
          <w:rFonts w:cs="TT160t00;Calibri" w:ascii="TT160t00;Calibri" w:hAnsi="TT160t00;Calibri"/>
        </w:rPr>
        <w:t>secondo grado partecipante sarà consegnato un banner da esporre quale sede di</w:t>
      </w:r>
    </w:p>
    <w:p>
      <w:pPr>
        <w:pStyle w:val="Normal"/>
        <w:autoSpaceDE w:val="false"/>
        <w:jc w:val="both"/>
        <w:rPr>
          <w:rFonts w:ascii="TT160t00;Calibri" w:hAnsi="TT160t00;Calibri" w:cs="TT160t00;Calibri"/>
        </w:rPr>
      </w:pPr>
      <w:r>
        <w:rPr>
          <w:rFonts w:cs="TT160t00;Calibri" w:ascii="TT160t00;Calibri" w:hAnsi="TT160t00;Calibri"/>
        </w:rPr>
        <w:t>“</w:t>
      </w:r>
      <w:r>
        <w:rPr>
          <w:rFonts w:cs="TT160t00;Calibri" w:ascii="TT160t00;Calibri" w:hAnsi="TT160t00;Calibri"/>
        </w:rPr>
        <w:t>Esploratore della Memoria”</w:t>
      </w:r>
    </w:p>
    <w:p>
      <w:pPr>
        <w:pStyle w:val="Normal"/>
        <w:autoSpaceDE w:val="false"/>
        <w:jc w:val="both"/>
        <w:rPr/>
      </w:pPr>
      <w:r>
        <w:rPr>
          <w:rFonts w:cs="TT160t00;Calibri" w:ascii="TT160t00;Calibri" w:hAnsi="TT160t00;Calibri"/>
        </w:rPr>
        <w:t>- a tutti gli alunni partecipanti al Concorso e agli insegnanti coinvolti verrà consegnato</w:t>
      </w:r>
    </w:p>
    <w:p>
      <w:pPr>
        <w:pStyle w:val="Normal"/>
        <w:autoSpaceDE w:val="false"/>
        <w:jc w:val="both"/>
        <w:rPr>
          <w:rFonts w:ascii="TT160t00;Calibri" w:hAnsi="TT160t00;Calibri" w:cs="TT160t00;Calibri"/>
        </w:rPr>
      </w:pPr>
      <w:r>
        <w:rPr>
          <w:rFonts w:cs="TT160t00;Calibri" w:ascii="TT160t00;Calibri" w:hAnsi="TT160t00;Calibri"/>
        </w:rPr>
        <w:t xml:space="preserve">un diploma personalizzato di “Esploratore della Memoria”. </w:t>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rFonts w:ascii="TT160t00;Calibri" w:hAnsi="TT160t00;Calibri" w:cs="TT160t00;Calibri"/>
        </w:rPr>
      </w:pPr>
      <w:r>
        <w:rPr>
          <w:rFonts w:cs="TT160t00;Calibri" w:ascii="TT160t00;Calibri" w:hAnsi="TT160t00;Calibri"/>
        </w:rPr>
        <w:t>CAPO VI – SCADENZE</w:t>
      </w:r>
    </w:p>
    <w:p>
      <w:pPr>
        <w:pStyle w:val="Normal"/>
        <w:autoSpaceDE w:val="false"/>
        <w:jc w:val="both"/>
        <w:rPr>
          <w:rFonts w:ascii="TT160t00;Calibri" w:hAnsi="TT160t00;Calibri" w:cs="TT160t00;Calibri"/>
        </w:rPr>
      </w:pPr>
      <w:r>
        <w:rPr>
          <w:rFonts w:cs="TT160t00;Calibri" w:ascii="TT160t00;Calibri" w:hAnsi="TT160t00;Calibri"/>
        </w:rPr>
      </w:r>
    </w:p>
    <w:p>
      <w:pPr>
        <w:pStyle w:val="Normal"/>
        <w:autoSpaceDE w:val="false"/>
        <w:jc w:val="both"/>
        <w:rPr>
          <w:rFonts w:ascii="TT160t00;Calibri" w:hAnsi="TT160t00;Calibri" w:cs="TT160t00;Calibri"/>
        </w:rPr>
      </w:pPr>
      <w:r>
        <w:rPr>
          <w:rFonts w:cs="TT160t00;Calibri" w:ascii="TT160t00;Calibri" w:hAnsi="TT160t00;Calibri"/>
        </w:rPr>
        <w:t xml:space="preserve">a) </w:t>
      </w:r>
      <w:r>
        <w:rPr>
          <w:rFonts w:cs="TT163t00;Times New Roman" w:ascii="TT163t00;Times New Roman" w:hAnsi="TT163t00;Times New Roman"/>
        </w:rPr>
        <w:t xml:space="preserve">Adesione </w:t>
      </w:r>
      <w:r>
        <w:rPr>
          <w:rFonts w:cs="TT160t00;Calibri" w:ascii="TT160t00;Calibri" w:hAnsi="TT160t00;Calibri"/>
        </w:rPr>
        <w:t>al Concorso “Esploratori della Memoria – Abruzzo” ent</w:t>
      </w:r>
      <w:r>
        <w:rPr>
          <w:rFonts w:cs="TT163t00;Times New Roman" w:ascii="TT163t00;Times New Roman" w:hAnsi="TT163t00;Times New Roman"/>
        </w:rPr>
        <w:t xml:space="preserve">ro il </w:t>
      </w:r>
      <w:r>
        <w:rPr>
          <w:rFonts w:cs="TT163t00;Times New Roman" w:ascii="TT163t00;Times New Roman" w:hAnsi="TT163t00;Times New Roman"/>
          <w:b/>
          <w:color w:val="FF0000"/>
          <w:u w:val="single"/>
        </w:rPr>
        <w:t>15 gennaio 2022</w:t>
      </w:r>
      <w:r>
        <w:rPr>
          <w:rFonts w:cs="TT163t00;Times New Roman" w:ascii="TT163t00;Times New Roman" w:hAnsi="TT163t00;Times New Roman"/>
        </w:rPr>
        <w:t xml:space="preserve"> </w:t>
      </w:r>
      <w:r>
        <w:rPr>
          <w:rFonts w:cs="TT160t00;Calibri" w:ascii="TT160t00;Calibri" w:hAnsi="TT160t00;Calibri"/>
        </w:rPr>
        <w:t xml:space="preserve">da inviare via mail a: </w:t>
      </w:r>
      <w:hyperlink r:id="rId7">
        <w:r>
          <w:rPr>
            <w:rStyle w:val="InternetLink"/>
            <w:rFonts w:cs="TT160t00;Calibri" w:ascii="TT160t00;Calibri" w:hAnsi="TT160t00;Calibri"/>
          </w:rPr>
          <w:t>esploratori.abruzzo@gmail.com</w:t>
        </w:r>
      </w:hyperlink>
    </w:p>
    <w:p>
      <w:pPr>
        <w:pStyle w:val="Normal"/>
        <w:autoSpaceDE w:val="false"/>
        <w:jc w:val="both"/>
        <w:rPr>
          <w:rFonts w:ascii="TT160t00;Calibri" w:hAnsi="TT160t00;Calibri" w:cs="TT160t00;Calibri"/>
        </w:rPr>
      </w:pPr>
      <w:r>
        <w:rPr>
          <w:rFonts w:cs="TT163t00;Times New Roman" w:ascii="TT163t00;Times New Roman" w:hAnsi="TT163t00;Times New Roman"/>
        </w:rPr>
        <w:t xml:space="preserve">b) Consegna dei lavori entro il </w:t>
      </w:r>
      <w:r>
        <w:rPr>
          <w:rFonts w:cs="TT163t00;Times New Roman" w:ascii="TT163t00;Times New Roman" w:hAnsi="TT163t00;Times New Roman"/>
          <w:u w:val="single"/>
        </w:rPr>
        <w:t>31 marzo 2022</w:t>
      </w:r>
      <w:r>
        <w:rPr>
          <w:rFonts w:cs="TT163t00;Times New Roman" w:ascii="TT163t00;Times New Roman" w:hAnsi="TT163t00;Times New Roman"/>
        </w:rPr>
        <w:t xml:space="preserve"> </w:t>
      </w:r>
      <w:r>
        <w:rPr>
          <w:rFonts w:cs="TT160t00;Calibri" w:ascii="TT160t00;Calibri" w:hAnsi="TT160t00;Calibri"/>
        </w:rPr>
        <w:t xml:space="preserve">(schede compilate on line; video, file foto e file documenti spediti con WeTransfer (o analogo sistema) agli indirizzi di posta elettronica </w:t>
      </w:r>
      <w:hyperlink r:id="rId8">
        <w:r>
          <w:rPr>
            <w:rStyle w:val="InternetLink"/>
            <w:rFonts w:cs="TT160t00;Calibri" w:ascii="TT160t00;Calibri" w:hAnsi="TT160t00;Calibri"/>
          </w:rPr>
          <w:t>esploratori.abruzzo@gmail.com</w:t>
        </w:r>
      </w:hyperlink>
      <w:r>
        <w:rPr>
          <w:rFonts w:cs="TT160t00;Calibri" w:ascii="TT160t00;Calibri" w:hAnsi="TT160t00;Calibri"/>
        </w:rPr>
        <w:t xml:space="preserve">  e </w:t>
      </w:r>
      <w:hyperlink r:id="rId9">
        <w:r>
          <w:rPr>
            <w:rStyle w:val="InternetLink"/>
            <w:rFonts w:cs="TT160t00;Calibri" w:ascii="TT160t00;Calibri" w:hAnsi="TT160t00;Calibri"/>
          </w:rPr>
          <w:t>info@pietredellamemoria.it</w:t>
        </w:r>
      </w:hyperlink>
    </w:p>
    <w:p>
      <w:pPr>
        <w:pStyle w:val="Normal"/>
        <w:autoSpaceDE w:val="false"/>
        <w:jc w:val="both"/>
        <w:rPr>
          <w:rFonts w:ascii="TT163t00;Times New Roman" w:hAnsi="TT163t00;Times New Roman" w:cs="TT163t00;Times New Roman"/>
        </w:rPr>
      </w:pPr>
      <w:r>
        <w:rPr>
          <w:rFonts w:cs="TT160t00;Calibri" w:ascii="TT160t00;Calibri" w:hAnsi="TT160t00;Calibri"/>
        </w:rPr>
        <w:t xml:space="preserve">In pari data, al fine di evitare errori od omissioni nel conteggi per la valutazione, </w:t>
      </w:r>
      <w:r>
        <w:rPr>
          <w:rFonts w:cs="TT163t00;Times New Roman" w:ascii="TT163t00;Times New Roman" w:hAnsi="TT163t00;Times New Roman"/>
        </w:rPr>
        <w:t xml:space="preserve">deve essere inviata (sempre via mail all’indirizzo indicato nelle informative) la </w:t>
      </w:r>
      <w:r>
        <w:rPr>
          <w:rFonts w:cs="TT163t00;Times New Roman" w:ascii="TT163t00;Times New Roman" w:hAnsi="TT163t00;Times New Roman"/>
          <w:u w:val="single"/>
        </w:rPr>
        <w:t xml:space="preserve">lista dettagliata dei lavori presentati </w:t>
      </w:r>
      <w:r>
        <w:rPr>
          <w:rFonts w:cs="TT163t00;Times New Roman" w:ascii="TT163t00;Times New Roman" w:hAnsi="TT163t00;Times New Roman"/>
        </w:rPr>
        <w:t xml:space="preserve">(elenco delle schede censite inserite nel sito </w:t>
      </w:r>
      <w:hyperlink r:id="rId10">
        <w:r>
          <w:rPr>
            <w:rStyle w:val="InternetLink"/>
            <w:rFonts w:cs="TT163t00;Times New Roman" w:ascii="TT163t00;Times New Roman" w:hAnsi="TT163t00;Times New Roman"/>
          </w:rPr>
          <w:t>www.pietredellamemoria.com</w:t>
        </w:r>
      </w:hyperlink>
      <w:r>
        <w:rPr>
          <w:rFonts w:cs="TT163t00;Times New Roman" w:ascii="TT163t00;Times New Roman" w:hAnsi="TT163t00;Times New Roman"/>
        </w:rPr>
        <w:t xml:space="preserve"> ; elenco dei filmati, elenco delle foto e/o dei documenti consegnati via WeTransfer o analogo sistema).</w:t>
      </w:r>
      <w:r>
        <w:rPr>
          <w:rFonts w:cs="CIDFont+F5" w:ascii="CIDFont+F5" w:hAnsi="CIDFont+F5"/>
          <w:color w:val="000000"/>
        </w:rPr>
        <w:t xml:space="preserve"> </w:t>
      </w:r>
    </w:p>
    <w:p>
      <w:pPr>
        <w:pStyle w:val="Normal"/>
        <w:jc w:val="both"/>
        <w:rPr>
          <w:rFonts w:ascii="TT160t00;Calibri" w:hAnsi="TT160t00;Calibri" w:cs="TT160t00;Calibri"/>
        </w:rPr>
      </w:pPr>
      <w:r>
        <w:rPr>
          <w:rFonts w:cs="TT160t00;Calibri" w:ascii="TT160t00;Calibri" w:hAnsi="TT160t00;Calibri"/>
        </w:rPr>
      </w:r>
    </w:p>
    <w:p>
      <w:pPr>
        <w:pStyle w:val="Normal"/>
        <w:jc w:val="both"/>
        <w:rPr>
          <w:rFonts w:ascii="TT160t00;Calibri" w:hAnsi="TT160t00;Calibri" w:cs="TT160t00;Calibri"/>
        </w:rPr>
      </w:pPr>
      <w:r>
        <w:rPr>
          <w:rFonts w:cs="TT160t00;Calibri" w:ascii="TT160t00;Calibri" w:hAnsi="TT160t00;Calibri"/>
        </w:rPr>
        <w:t xml:space="preserve">c) Cerimonia di premiazione entro 31 maggio 2022-con modalità e data da definire- da comunicare agli interessati.  </w:t>
      </w:r>
    </w:p>
    <w:p>
      <w:pPr>
        <w:pStyle w:val="Normal"/>
        <w:jc w:val="both"/>
        <w:rPr>
          <w:rFonts w:ascii="TT160t00;Calibri" w:hAnsi="TT160t00;Calibri" w:cs="TT160t00;Calibri"/>
        </w:rPr>
      </w:pPr>
      <w:r>
        <w:rPr>
          <w:rFonts w:cs="TT160t00;Calibri" w:ascii="TT160t00;Calibri" w:hAnsi="TT160t00;Calibri"/>
        </w:rPr>
      </w:r>
    </w:p>
    <w:p>
      <w:pPr>
        <w:pStyle w:val="Normal"/>
        <w:tabs>
          <w:tab w:val="clear" w:pos="708"/>
          <w:tab w:val="right" w:pos="9638" w:leader="none"/>
        </w:tabs>
        <w:autoSpaceDE w:val="false"/>
        <w:rPr>
          <w:rFonts w:ascii="CIDFont+F5" w:hAnsi="CIDFont+F5" w:cs="CIDFont+F5"/>
          <w:color w:val="000000"/>
        </w:rPr>
      </w:pPr>
      <w:r>
        <w:rPr>
          <w:rFonts w:cs="CIDFont+F5" w:ascii="CIDFont+F5" w:hAnsi="CIDFont+F5"/>
          <w:color w:val="000000"/>
        </w:rPr>
      </w:r>
    </w:p>
    <w:p>
      <w:pPr>
        <w:pStyle w:val="Normal"/>
        <w:tabs>
          <w:tab w:val="clear" w:pos="708"/>
          <w:tab w:val="right" w:pos="9638" w:leader="none"/>
        </w:tabs>
        <w:autoSpaceDE w:val="false"/>
        <w:rPr/>
      </w:pPr>
      <w:r>
        <w:rPr>
          <w:rFonts w:cs="CIDFont+F5" w:ascii="CIDFont+F5" w:hAnsi="CIDFont+F5"/>
          <w:color w:val="000000"/>
        </w:rPr>
        <w:t>Referente per i lavori concorsuali dell’Abruzzo                 Il coordinatore nazionale Progetto</w:t>
      </w:r>
    </w:p>
    <w:p>
      <w:pPr>
        <w:pStyle w:val="Normal"/>
        <w:tabs>
          <w:tab w:val="clear" w:pos="708"/>
          <w:tab w:val="right" w:pos="9638" w:leader="none"/>
        </w:tabs>
        <w:autoSpaceDE w:val="false"/>
        <w:rPr/>
      </w:pPr>
      <w:r>
        <w:rPr>
          <w:rFonts w:cs="CIDFont+F5" w:ascii="CIDFont+F5" w:hAnsi="CIDFont+F5"/>
          <w:color w:val="000000"/>
        </w:rPr>
        <w:t>Roberta Cavani</w:t>
        <w:tab/>
        <w:t>Remo Gasperini</w:t>
      </w:r>
    </w:p>
    <w:p>
      <w:pPr>
        <w:pStyle w:val="Normal"/>
        <w:tabs>
          <w:tab w:val="clear" w:pos="708"/>
          <w:tab w:val="right" w:pos="9638" w:leader="none"/>
        </w:tabs>
        <w:autoSpaceDE w:val="false"/>
        <w:rPr>
          <w:rFonts w:ascii="CIDFont+F5" w:hAnsi="CIDFont+F5" w:cs="CIDFont+F5"/>
          <w:color w:val="000000"/>
        </w:rPr>
      </w:pPr>
      <w:r>
        <w:rPr>
          <w:rFonts w:cs="CIDFont+F5" w:ascii="CIDFont+F5" w:hAnsi="CIDFont+F5"/>
          <w:color w:val="000000"/>
        </w:rPr>
        <w:t>staff nazionale Pietre della Memoria</w:t>
      </w:r>
    </w:p>
    <w:p>
      <w:pPr>
        <w:pStyle w:val="Normal"/>
        <w:tabs>
          <w:tab w:val="clear" w:pos="708"/>
          <w:tab w:val="right" w:pos="9638" w:leader="none"/>
        </w:tabs>
        <w:autoSpaceDE w:val="false"/>
        <w:rPr>
          <w:rFonts w:ascii="CIDFont+F5" w:hAnsi="CIDFont+F5" w:cs="CIDFont+F5"/>
          <w:color w:val="000000"/>
        </w:rPr>
      </w:pPr>
      <w:r>
        <w:rPr>
          <w:rFonts w:cs="CIDFont+F5" w:ascii="CIDFont+F5" w:hAnsi="CIDFont+F5"/>
          <w:color w:val="000000"/>
        </w:rPr>
        <w:t xml:space="preserve">e-mail: </w:t>
      </w:r>
      <w:hyperlink r:id="rId11">
        <w:r>
          <w:rPr>
            <w:rStyle w:val="InternetLink"/>
            <w:rFonts w:cs="CIDFont+F5" w:ascii="CIDFont+F5" w:hAnsi="CIDFont+F5"/>
          </w:rPr>
          <w:t>esploratori.abruzzo@gmail.com</w:t>
        </w:r>
      </w:hyperlink>
      <w:r>
        <w:rPr>
          <w:rFonts w:cs="CIDFont+F5" w:ascii="CIDFont+F5" w:hAnsi="CIDFont+F5"/>
          <w:color w:val="000000"/>
        </w:rPr>
        <w:t xml:space="preserve"> </w:t>
        <w:tab/>
        <w:t xml:space="preserve"> e-mail </w:t>
      </w:r>
      <w:r>
        <w:rPr>
          <w:rFonts w:cs="CIDFont+F5" w:ascii="CIDFont+F5" w:hAnsi="CIDFont+F5"/>
          <w:color w:val="0000FF"/>
        </w:rPr>
        <w:t>info@pietredellamemoria.it</w:t>
      </w:r>
    </w:p>
    <w:p>
      <w:pPr>
        <w:pStyle w:val="Normal"/>
        <w:tabs>
          <w:tab w:val="clear" w:pos="708"/>
          <w:tab w:val="right" w:pos="9638" w:leader="none"/>
        </w:tabs>
        <w:autoSpaceDE w:val="false"/>
        <w:rPr>
          <w:rFonts w:ascii="CIDFont+F5" w:hAnsi="CIDFont+F5" w:cs="CIDFont+F5"/>
          <w:color w:val="000000"/>
        </w:rPr>
      </w:pPr>
      <w:r>
        <w:rPr>
          <w:rFonts w:cs="CIDFont+F5" w:ascii="CIDFont+F5" w:hAnsi="CIDFont+F5"/>
          <w:color w:val="000000"/>
        </w:rPr>
        <w:t>cell: 347 4306249</w:t>
      </w:r>
    </w:p>
    <w:p>
      <w:pPr>
        <w:pStyle w:val="Normal"/>
        <w:tabs>
          <w:tab w:val="clear" w:pos="708"/>
          <w:tab w:val="right" w:pos="9638" w:leader="none"/>
        </w:tabs>
        <w:autoSpaceDE w:val="false"/>
        <w:rPr>
          <w:rFonts w:ascii="CIDFont+F5" w:hAnsi="CIDFont+F5" w:cs="CIDFont+F5"/>
          <w:color w:val="000000"/>
        </w:rPr>
      </w:pPr>
      <w:r>
        <w:rPr>
          <w:rFonts w:cs="CIDFont+F5" w:ascii="CIDFont+F5" w:hAnsi="CIDFont+F5"/>
          <w:color w:val="000000"/>
        </w:rPr>
        <w:tab/>
      </w:r>
    </w:p>
    <w:p>
      <w:pPr>
        <w:pStyle w:val="Normal"/>
        <w:jc w:val="both"/>
        <w:rPr>
          <w:rFonts w:ascii="TT160t00;Calibri" w:hAnsi="TT160t00;Calibri" w:cs="TT160t00;Calibri"/>
          <w:color w:val="FF0000"/>
        </w:rPr>
      </w:pPr>
      <w:r>
        <w:rPr>
          <w:rFonts w:cs="TT160t00;Calibri" w:ascii="TT160t00;Calibri" w:hAnsi="TT160t00;Calibri"/>
          <w:color w:val="FF0000"/>
        </w:rPr>
      </w:r>
    </w:p>
    <w:p>
      <w:pPr>
        <w:pStyle w:val="Normal"/>
        <w:jc w:val="both"/>
        <w:rPr>
          <w:rFonts w:ascii="TT160t00;Calibri" w:hAnsi="TT160t00;Calibri" w:cs="TT160t00;Calibri"/>
          <w:color w:val="FF0000"/>
        </w:rPr>
      </w:pPr>
      <w:r>
        <w:rPr>
          <w:rFonts w:cs="TT160t00;Calibri" w:ascii="TT160t00;Calibri" w:hAnsi="TT160t00;Calibri"/>
          <w:color w:val="FF0000"/>
        </w:rPr>
      </w:r>
    </w:p>
    <w:p>
      <w:pPr>
        <w:pStyle w:val="Normal"/>
        <w:jc w:val="both"/>
        <w:rPr>
          <w:rFonts w:ascii="TT160t00;Calibri" w:hAnsi="TT160t00;Calibri" w:cs="TT160t00;Calibri"/>
          <w:color w:val="FF0000"/>
        </w:rPr>
      </w:pPr>
      <w:r>
        <w:rPr>
          <w:rFonts w:cs="TT160t00;Calibri" w:ascii="TT160t00;Calibri" w:hAnsi="TT160t00;Calibri"/>
          <w:color w:val="FF0000"/>
        </w:rPr>
      </w:r>
    </w:p>
    <w:p>
      <w:pPr>
        <w:pStyle w:val="Normal"/>
        <w:jc w:val="both"/>
        <w:rPr>
          <w:rFonts w:ascii="TT160t00;Calibri" w:hAnsi="TT160t00;Calibri" w:cs="TT160t00;Calibri"/>
          <w:color w:val="FF0000"/>
        </w:rPr>
      </w:pPr>
      <w:r>
        <w:rPr>
          <w:rFonts w:cs="TT160t00;Calibri" w:ascii="TT160t00;Calibri" w:hAnsi="TT160t00;Calibri"/>
          <w:color w:val="FF0000"/>
        </w:rPr>
      </w:r>
    </w:p>
    <w:p>
      <w:pPr>
        <w:pStyle w:val="Normal"/>
        <w:jc w:val="both"/>
        <w:rPr>
          <w:rFonts w:ascii="TT160t00;Calibri" w:hAnsi="TT160t00;Calibri" w:cs="TT160t00;Calibri"/>
        </w:rPr>
      </w:pPr>
      <w:r>
        <w:rPr>
          <w:rFonts w:cs="TT160t00;Calibri" w:ascii="TT160t00;Calibri" w:hAnsi="TT160t00;Calibri"/>
        </w:rPr>
      </w:r>
    </w:p>
    <w:sectPr>
      <w:headerReference w:type="default" r:id="rId12"/>
      <w:footerReference w:type="default" r:id="rId1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T160t00">
    <w:altName w:val="Calibri"/>
    <w:charset w:val="00"/>
    <w:family w:val="auto"/>
    <w:pitch w:val="default"/>
  </w:font>
  <w:font w:name="TT163t00">
    <w:altName w:val="Times New Roman"/>
    <w:charset w:val="00"/>
    <w:family w:val="roman"/>
    <w:pitch w:val="default"/>
  </w:font>
  <w:font w:name="CIDFont+F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rFonts w:cs="Cambria" w:ascii="Cambria" w:hAnsi="Cambria"/>
        <w:sz w:val="22"/>
        <w:szCs w:val="22"/>
      </w:rPr>
      <w:t xml:space="preserve">Bando Concorso  </w:t>
    </w:r>
    <w:r>
      <w:rPr>
        <w:rFonts w:cs="Cambria" w:ascii="Cambria" w:hAnsi="Cambria"/>
        <w:b/>
        <w:sz w:val="22"/>
        <w:szCs w:val="22"/>
      </w:rPr>
      <w:t xml:space="preserve">Abruzzo </w:t>
    </w:r>
    <w:r>
      <w:rPr>
        <w:rFonts w:cs="Cambria" w:ascii="Cambria" w:hAnsi="Cambria"/>
        <w:sz w:val="22"/>
        <w:szCs w:val="22"/>
      </w:rPr>
      <w:t xml:space="preserve">“Esploratori della Memoria” -  a.s. 2021/22    </w:t>
    </w:r>
  </w:p>
  <w:p>
    <w:pPr>
      <w:pStyle w:val="Header"/>
      <w:rPr>
        <w:rStyle w:val="Enfasiintensa"/>
        <w:rFonts w:ascii="Cambria" w:hAnsi="Cambria" w:cs="Cambria"/>
        <w:sz w:val="22"/>
        <w:szCs w:val="22"/>
      </w:rPr>
    </w:pPr>
    <w:r>
      <w:rPr>
        <w:rFonts w:cs="Cambria" w:ascii="Cambria" w:hAnsi="Cambria"/>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Calibri" w:hAnsi="Calibri" w:cs="Calibri"/>
      <w:sz w:val="22"/>
      <w:szCs w:val="22"/>
      <w:lang w:bidi="ar-SA"/>
    </w:rPr>
  </w:style>
  <w:style w:type="character" w:styleId="Enfasiintensa">
    <w:name w:val="Enfasi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ploratori.abruzzo@gmail.com" TargetMode="External"/><Relationship Id="rId5" Type="http://schemas.openxmlformats.org/officeDocument/2006/relationships/hyperlink" Target="http://www.pietredellamemoria.it/" TargetMode="External"/><Relationship Id="rId6" Type="http://schemas.openxmlformats.org/officeDocument/2006/relationships/hyperlink" Target="http://www.pietredellamemoria.it/" TargetMode="External"/><Relationship Id="rId7" Type="http://schemas.openxmlformats.org/officeDocument/2006/relationships/hyperlink" Target="mailto:esploratori.abruzzo@gmail.com" TargetMode="External"/><Relationship Id="rId8" Type="http://schemas.openxmlformats.org/officeDocument/2006/relationships/hyperlink" Target="mailto:esploratori.abruzzo@gmail.com" TargetMode="External"/><Relationship Id="rId9" Type="http://schemas.openxmlformats.org/officeDocument/2006/relationships/hyperlink" Target="mailto:info@pietredellamemoria.it" TargetMode="External"/><Relationship Id="rId10" Type="http://schemas.openxmlformats.org/officeDocument/2006/relationships/hyperlink" Target="http://www.pietredellamemoria.com/" TargetMode="External"/><Relationship Id="rId11" Type="http://schemas.openxmlformats.org/officeDocument/2006/relationships/hyperlink" Target="mailto:esploratori.abruzzo@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2:00Z</dcterms:created>
  <dc:creator>Mamma</dc:creator>
  <dc:description/>
  <dc:language>en-US</dc:language>
  <cp:lastModifiedBy>Giovanni</cp:lastModifiedBy>
  <cp:lastPrinted>2021-12-12T18:39:00Z</cp:lastPrinted>
  <dcterms:modified xsi:type="dcterms:W3CDTF">2021-12-13T11:12:00Z</dcterms:modified>
  <cp:revision>2</cp:revision>
  <dc:subject/>
  <dc:title>Bando Concorso  REGIONE “Esploratori della Memoria” -  a.s. 2017/2018</dc:title>
</cp:coreProperties>
</file>