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RIZZAZIONE SPORTELLO DI ASCOLTO PSICOLOG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……………………………………….. e 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 dell’alunno/a ……………………………………………………………… autorizzano il/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o/a  figlio/a ad accedere al servizio dello sportello d’ascol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234950</wp:posOffset>
                </wp:positionV>
                <wp:extent cx="288290" cy="267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8.5pt;width:22.6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1910</wp:posOffset>
                </wp:positionH>
                <wp:positionV relativeFrom="paragraph">
                  <wp:posOffset>234950</wp:posOffset>
                </wp:positionV>
                <wp:extent cx="288290" cy="267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8.5pt;width:22.6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ORIZZANO                                                                       NON AUTORIZZA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………………………………………………. FIRMA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 CASO DI IMPOSSIBILITA’ DI FIRMA DA PARTE DI UN GENITO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caso di firma di un solo genitore, ci si dichiara consapevoli delle conseguenze amministrative e penali per chi rilascia dichiarazioni non corrispondenti a verità, ai sensi del DPR 245/2000 e si DICHIARA di aver effettuato l’AUTORIZZAZIONE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08:00Z</dcterms:created>
  <dc:creator>Stefania Proietto</dc:creator>
  <dc:description/>
  <cp:keywords/>
  <dc:language>en-US</dc:language>
  <cp:lastModifiedBy>Utente Windows</cp:lastModifiedBy>
  <cp:lastPrinted>2022-01-10T19:40:00Z</cp:lastPrinted>
  <dcterms:modified xsi:type="dcterms:W3CDTF">2022-01-12T0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