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l - Domanda di partecipazione.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astiglione Messer Marino-Carunchio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Oggetto: Domanda di partecipazione alla gara per la selezione di Esperto Formatore.</w:t>
      </w:r>
    </w:p>
    <w:p>
      <w:pPr>
        <w:pStyle w:val="Standard"/>
        <w:spacing w:lineRule="auto" w:line="360"/>
        <w:ind w:right="1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/la sottoscritto/a ______________________________________________ nato/a a _________________________(____) il ___/___/______ codice fiscale _________________________________________</w:t>
      </w:r>
    </w:p>
    <w:p>
      <w:pPr>
        <w:pStyle w:val="Standard"/>
        <w:spacing w:lineRule="auto" w:line="360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(____) in via ____________________________ n. ____ Recapito tel.cellulare ____________________________ indirizzo E-Mail ___________________________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 (replicare la scheda in caso di partecipazione a più incarich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  <w:t>Richiesta di incarico (indicare il modulo formativo)</w:t>
            </w:r>
          </w:p>
        </w:tc>
      </w:tr>
      <w:tr>
        <w:trPr>
          <w:trHeight w:val="8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both"/>
              <w:textAlignment w:val="auto"/>
              <w:rPr>
                <w:rFonts w:ascii="Calibri" w:hAnsi="Calibri" w:eastAsia="Calibri" w:cs="Calibri"/>
                <w:kern w:val="0"/>
                <w:lang w:eastAsia="it-IT" w:bidi="it-IT"/>
              </w:rPr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</w:r>
          </w:p>
        </w:tc>
      </w:tr>
    </w:tbl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cittadino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\non essere Docente della Disciplina _________________________________________ ed in servizio presso codesta Istituzione Scolastica dall’anno scolastico _______________ o di essere in servizio presso 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vvero di essere esperto esterno con partita Iva _________________________ o altra natura assicurativa/contributiva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/>
      </w:pPr>
      <w:r>
        <w:rPr>
          <w:rFonts w:cs="Calibri" w:ascii="Calibri" w:hAnsi="Calibri"/>
        </w:rPr>
        <w:t>di non essere stato destituito, dispensato o dichiarato decaduto dall’impiego presso la P. A., né di trovarsi in condizione di incompatibilità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i titoli di accesso previsti dai singoli laboratori per i quali si chiede l’incaric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adeguata esperienza nel settore didattico (tipologia didattica laboratoriale, età degli alunni) per cui si chiede l’incarico in relazione agli obiettivi da conseguire e alle attività da realizzare mediante i laboratori formativi previsti dal progetto;</w:t>
      </w:r>
    </w:p>
    <w:p>
      <w:pPr>
        <w:pStyle w:val="Paragrafoelenco"/>
        <w:numPr>
          <w:ilvl w:val="0"/>
          <w:numId w:val="3"/>
        </w:numPr>
        <w:spacing w:lineRule="atLeast" w:line="240" w:before="120" w:after="0"/>
        <w:ind w:left="709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di avere competenza specifica nella gestione degli strumenti della piattaforma Gsuite (google meet, documenti, drive, classroom, calendar…)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_________________________________________ conseguito il ____/____/______  con il punteggio di __________________presso 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i allega alla presente curriculum vitae in formato europeo;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Tabella dei titoli allegata alla domanda di partecipazione al bando.</w:t>
      </w:r>
    </w:p>
    <w:p>
      <w:pPr>
        <w:pStyle w:val="Paragrafoelenco"/>
        <w:numPr>
          <w:ilvl w:val="0"/>
          <w:numId w:val="3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cheda progetto esecutivo di massima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           ___________________________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l 2 - </w:t>
      </w:r>
      <w:r>
        <w:rPr>
          <w:rFonts w:cs="Calibri" w:ascii="Calibri" w:hAnsi="Calibri"/>
          <w:b/>
        </w:rPr>
        <w:t>TABELLA DI VALUTAZIONE DEI TITOLI E DELLE ESPERIENZE PROFESSIONALI AI FINI DELLA SELEZIONE DELL’ESPERTO INTERNI PROGETTISTA ESPERIENZE CULTURALI/PROFESSIONALI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compilare al cura del docente che presenta la candidatur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egato 2   SCHEDA DI </w:t>
      </w:r>
      <w:r>
        <w:rPr>
          <w:rFonts w:cs="Calibri" w:ascii="Calibri" w:hAnsi="Calibri"/>
          <w:b/>
          <w:bCs/>
        </w:rPr>
        <w:t xml:space="preserve">AUTOVALUTAZIONE </w:t>
      </w:r>
      <w:r>
        <w:rPr>
          <w:rFonts w:cs="Calibri" w:ascii="Calibri" w:hAnsi="Calibri"/>
          <w:b/>
        </w:rPr>
        <w:t>DOCENTE ESPERTO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 xml:space="preserve">Cognome   ………………………………..  </w:t>
        <w:tab/>
        <w:t xml:space="preserve">         Nome …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ottoscritto dichiara, consapevole delle ripercussioni in caso di attestazioni mendaci, di essere in possesso dei seguenti titoli validi ai fini della candidatura all’avviso relativo al piano delle arti</w:t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DESCRIZIONE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CRI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EGGI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SS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Autovalutazione</w:t>
            </w:r>
          </w:p>
        </w:tc>
      </w:tr>
      <w:tr>
        <w:trPr>
          <w:trHeight w:val="2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ALUTAZIONE PROGETTO ESECU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0"/>
              <w:ind w:left="567" w:hanging="352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Chiarezza nella descrizione delle attività  pianificate e fasi di svilupp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60" w:after="0"/>
              <w:ind w:left="567" w:hanging="352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Qualità della documentazione didattico formativa di supporto agli incon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ER OGNI voce 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DIPLOMA DI SCUOLA SECONDARIA DI II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OTO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FINALE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FINO 8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OTO da 81 a /89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OTO 90/95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VOTO 95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LAUREA QUADRIENNALE O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QUINQU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OTO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FINALE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FINO 104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OTO 105/108 VOTO 109/110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OTO 110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VOTO 110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CON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5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7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8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9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LAUREE AGGIUN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ER OGNU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 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MASTER UNIVERSITARI DI I/II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LIV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PER OGNI MASTER MAX 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CORSI DI PERFEZIONAMENTO UNIVERSITARIO o di ENTI RICONOSCIUTI,  CON CERTIFICAZIONE DELL’ ESAME FINALE INERENTI LE TEMATICHE DELL’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ER OGNUNO MAX 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COMPETENZE LINGUI5TICHE CERTIFICATE IN UNA LINGUA COMUNITA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B2 PUNTI 2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C1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INCARICHI DI DOCENTE/ RELATORE IN CORSI DI FORMAZIONE, CONVEGNI, SEMINARE, CONFERENZE, ESPRESSAMENTE INDIRIZZATI ALL‘APPROFONDIMENTO DEGLI ARGOMENTI INERENTI ALL’ AREA TEMATICA PER CUI SI PROPONE CANDIDATURA, ORGANIZZATI DA UNIVERSITÀ, INDIRE, UFFICI CENTRALI O PERIFERICI DEL MIUR (USR-UST), ISTITUZIONI SCOLASTICHE,CENTRI DI RICERCA E ENTI DI FORM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 xml:space="preserve">PER CIASCUN  INCARICO PUNTI       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 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ESPERIENZE DI FORMATORE NEI PROGETTI PROMOSSI DALLE ISTITUZIONI SCOLASTICHE, ENTI DI RICERCA, ENTI PUBBLICI RELATIVE AL SETTORE PER CUI SI PRESENTA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ER CIASCUNA ESPERIENZA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BBLICAZIONE CON CODICE ISBN INERENTI L’AREA TEMATICA PER CUI SI PROPONE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ER CIASCUNA PUBBLICAZIONE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  <w:t>PUNTI 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spacing w:lineRule="auto" w:line="360"/>
        <w:ind w:right="140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__________________________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 e del GDPR , autorizza L’Ente Scolastico al trattamento dei dati contenuti nella presente autocertificazione esclusivamente nell’ambito e per i fini istituzionali della Pubblica Amministrazione.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 xml:space="preserve">Firma                    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30" w:hanging="17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120"/>
      <w:textAlignment w:val="auto"/>
      <w:outlineLvl w:val="0"/>
    </w:pPr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TestocommentoCarattere">
    <w:name w:val="Testo commento Carattere"/>
    <w:qFormat/>
    <w:rPr>
      <w:rFonts w:cs="Mangal;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Mangal"/>
      <w:b/>
      <w:bCs/>
      <w:kern w:val="2"/>
      <w:sz w:val="32"/>
      <w:szCs w:val="29"/>
    </w:rPr>
  </w:style>
  <w:style w:type="paragraph" w:styleId="Testocommento">
    <w:name w:val="Testo commento"/>
    <w:basedOn w:val="Normal"/>
    <w:qFormat/>
    <w:pPr/>
    <w:rPr>
      <w:rFonts w:cs="Mangal;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spacing w:before="0" w:after="160"/>
      <w:textAlignment w:val="auto"/>
    </w:pPr>
    <w:rPr>
      <w:rFonts w:ascii="Calibri" w:hAnsi="Calibri" w:eastAsia="Times New Roman" w:cs="Times New Roman"/>
      <w:b/>
      <w:bCs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19:00Z</dcterms:created>
  <dc:creator>utente</dc:creator>
  <dc:description/>
  <cp:keywords/>
  <dc:language>en-US</dc:language>
  <cp:lastModifiedBy>Personale Ufficio</cp:lastModifiedBy>
  <dcterms:modified xsi:type="dcterms:W3CDTF">2022-01-19T12:59:00Z</dcterms:modified>
  <cp:revision>10</cp:revision>
  <dc:subject/>
  <dc:title/>
</cp:coreProperties>
</file>