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l - Domanda di partecipazione.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Istituto Comprensivo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astiglione Messer Marino-Carunchio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Oggetto: Domanda di partecipazione alla gara per la selezione di Esperto Formatore.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/la sottoscritto/a ______________________________________________ nato/a a _________________________(____) il ___/___/______ 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</w:t>
      </w:r>
    </w:p>
    <w:p>
      <w:pPr>
        <w:pStyle w:val="Standard"/>
        <w:spacing w:lineRule="auto" w:line="360"/>
        <w:ind w:right="-1" w:hanging="0"/>
        <w:rPr/>
      </w:pPr>
      <w:r>
        <w:rPr>
          <w:rFonts w:cs="Calibri" w:ascii="Calibri" w:hAnsi="Calibri"/>
        </w:rPr>
        <w:t>residente a ___________________________(____) in via ____________________________ n. ____ Recapito tel.cellulare _________________________</w:t>
      </w:r>
    </w:p>
    <w:p>
      <w:pPr>
        <w:pStyle w:val="Standard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_______________________________________________</w:t>
      </w:r>
    </w:p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andard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di partecipare alla selezione per l’attribuzione dell’incarico di (replicare la scheda in caso di partecipazione a più incarichi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lang w:eastAsia="it-IT" w:bidi="it-IT"/>
              </w:rPr>
              <w:t>Richiesta di incarico (Indicare il modulo formativo. È possibile fare richiesta anche per più moduli della stessa area tematica o di più aree tematiche)</w:t>
            </w:r>
          </w:p>
        </w:tc>
      </w:tr>
      <w:tr>
        <w:trPr>
          <w:trHeight w:val="33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both"/>
              <w:textAlignment w:val="auto"/>
              <w:rPr>
                <w:rFonts w:ascii="Calibri" w:hAnsi="Calibri" w:eastAsia="Calibri" w:cs="Calibri"/>
                <w:kern w:val="0"/>
                <w:lang w:eastAsia="it-IT" w:bidi="it-IT"/>
              </w:rPr>
            </w:pPr>
            <w:r>
              <w:rPr>
                <w:rFonts w:eastAsia="Calibri" w:cs="Calibri" w:ascii="Calibri" w:hAnsi="Calibri"/>
                <w:kern w:val="0"/>
                <w:lang w:eastAsia="it-IT" w:bidi="it-IT"/>
              </w:rPr>
            </w:r>
          </w:p>
        </w:tc>
      </w:tr>
    </w:tbl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bando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cittadino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\non essere Docente della Disciplina _________________________________________ ed in servizio presso codesta Istituzione Scolastica dall’anno scolastico _______________ o di essere in servizio presso 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/>
      </w:pPr>
      <w:r>
        <w:rPr>
          <w:rFonts w:cs="Calibri" w:ascii="Calibri" w:hAnsi="Calibri"/>
        </w:rPr>
        <w:t>ovvero di essere esperto esterno con partita Iva _________________________ o altra natura assicurativa/contributiva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non aver subito condanne penal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 w:before="120" w:after="0"/>
        <w:ind w:left="709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non essere stato destituito, dispensato o dichiarato decaduto dall’impiego presso la P. A., né di trovarsi in condizione di incompatibilità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 w:before="120" w:after="0"/>
        <w:ind w:left="709" w:hanging="357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ei titoli di accesso previsti dai singoli laboratori per i quali si chiede l’incaric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 w:before="120" w:after="0"/>
        <w:ind w:left="709" w:hanging="357"/>
        <w:jc w:val="both"/>
        <w:textAlignment w:val="auto"/>
        <w:rPr/>
      </w:pPr>
      <w:r>
        <w:rPr>
          <w:rFonts w:cs="Calibri" w:ascii="Calibri" w:hAnsi="Calibri"/>
        </w:rPr>
        <w:t>di essere in possesso di adeguata esperienza nel settore didattico (tipologia didattica laboratoriale, età degli alunni) per cui si chiede l’incarico in relazione agli obiettivi da conseguire e alle attività da realizzare mediante i laboratori formativi previsti dal progetto;</w:t>
      </w:r>
    </w:p>
    <w:p>
      <w:pPr>
        <w:pStyle w:val="Paragrafoelenco"/>
        <w:numPr>
          <w:ilvl w:val="0"/>
          <w:numId w:val="3"/>
        </w:numPr>
        <w:spacing w:lineRule="atLeast" w:line="240" w:before="120" w:after="0"/>
        <w:ind w:left="709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di avere competenza nella gestione degli strumenti della piattaforma Gsuite (google meet, documenti, drive, classroom, calendar…) solo per il laboratorio di scacchi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titolo di studio_________________________________________ conseguito il ____/____/______  con il punteggio di __________________presso 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i allega alla presente curriculum vitae in formato europeo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Tabella dei titoli allegata alla domanda di partecipazione al bando.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cheda progetto esecutivo di massima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Informativa privacy firmata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_____/_____/______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Firma            ___________________________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l 2 – </w:t>
      </w:r>
      <w:r>
        <w:rPr>
          <w:rFonts w:cs="Calibri" w:ascii="Calibri" w:hAnsi="Calibri"/>
          <w:b/>
        </w:rPr>
        <w:t>DICHIARAZIONE DEI TITOLI E DELLE ESPERIENZE PROFESSIONALI AI FINI DELLA SELEZIONE DELL’ESPERTO INTERNO/ESTERNO ESPERIENZE CULTURALI/PROFESSIONALI</w:t>
      </w:r>
    </w:p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a compilare al cura del docente che presenta la candidatura)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Cognome   ………………………………..  </w:t>
        <w:tab/>
        <w:t xml:space="preserve">         Nome …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sottoscritto dichiara, consapevole delle ripercussioni in caso di attestazioni mendaci, di essere in possesso dei seguenti titoli validi ai fini della candidatura all’avviso relativo ai laboratori delle aree interne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0" w:type="dxa"/>
        <w:jc w:val="left"/>
        <w:tblInd w:w="-8" w:type="dxa"/>
        <w:tblLayout w:type="fixed"/>
        <w:tblCellMar>
          <w:top w:w="53" w:type="dxa"/>
          <w:left w:w="5" w:type="dxa"/>
          <w:bottom w:w="0" w:type="dxa"/>
          <w:right w:w="47" w:type="dxa"/>
        </w:tblCellMar>
      </w:tblPr>
      <w:tblGrid>
        <w:gridCol w:w="5380"/>
        <w:gridCol w:w="1427"/>
        <w:gridCol w:w="1248"/>
        <w:gridCol w:w="1585"/>
      </w:tblGrid>
      <w:tr>
        <w:trPr>
          <w:trHeight w:val="1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Titoli ed esperienze genera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DESCRIZIONE TITOL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CRITERIO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EGGIO MASSIM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Autovalutazione </w:t>
            </w:r>
          </w:p>
        </w:tc>
      </w:tr>
      <w:tr>
        <w:trPr>
          <w:trHeight w:val="197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3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VALUTAZIONE PROGETTO ESECUTIV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ind w:left="567" w:hanging="352"/>
              <w:textAlignment w:val="auto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Chiarezza nella descrizione delle attività pianificate e fasi di svilupp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ind w:left="567" w:hanging="352"/>
              <w:textAlignment w:val="auto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Qualità della documentazione didattico formativa di supporto agli incontr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ind w:left="567" w:hanging="352"/>
              <w:textAlignment w:val="auto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Eventuale produzione di materiali e artefatti a fine cor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ER OGNI voce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MAX PUNTI 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9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DIPLOMA DI SCUOLA SECONDARIA DI II GRADO 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2 PUNTI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MAX 2 PUNT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8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LAUREA QUADRIENNALE O QUINQUENNALE*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VOTO 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FINALE 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FINO 104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VOTO 105/108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VOTO 109/110 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VOTO 110 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VOTO 110 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CON LOD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5 </w:t>
            </w:r>
          </w:p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7 </w:t>
            </w:r>
          </w:p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8 </w:t>
            </w:r>
          </w:p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9 </w:t>
            </w:r>
          </w:p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10 </w:t>
            </w:r>
          </w:p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1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LAUREE AGGIUNTIV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ER OGNUNA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 2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4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4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MASTER UNIVERSITARI DI I/II LIVELL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ER OGNI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MASTER MAX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4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CORSI DI PERFEZIONAMENTO UNIVERSITARIO o di ENTI RICONOSCIUTI, con CERTIFICAZIONE DELL’ ESAME FINALE INERENTI LE TEMATICHE DELL’AVVI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ER OGNUNO MAX 1 PUNTO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5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COMPETENZE CERTIFICATE nelle tematiche dei laboratori 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lineRule="auto" w:line="256" w:before="0" w:after="0"/>
              <w:contextualSpacing/>
              <w:textAlignment w:val="auto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  <w:t>____________________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lineRule="auto" w:line="256" w:before="0" w:after="0"/>
              <w:contextualSpacing/>
              <w:textAlignment w:val="auto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  <w:t>____________________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lineRule="auto" w:line="256" w:before="0" w:after="0"/>
              <w:contextualSpacing/>
              <w:textAlignment w:val="auto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  <w:t>____________________</w:t>
            </w:r>
          </w:p>
          <w:p>
            <w:pPr>
              <w:pStyle w:val="Paragrafoelenco"/>
              <w:spacing w:lineRule="auto" w:line="256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Max 3 punti per ogni certificazion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MAX 9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INCARICHI DI DOCENTE/ RELATORE IN CORSI DI FORMAZIONE, CONVEGNI, SEMINARI,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CONFERENZE, ESPRESSAMENTE INDIRIZZATI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ALL‘APPROFONDIMENTO DEGLI ARGOMENTI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INERENTI ALL’ AREA TEMATICA PER CUI SI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ROPONE CANDIDATURA, ORGANIZZATI DA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UNIVERSITÀ, INDIRE, UFFICI CENTRALI O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ERIFERICI DEL MIUR (USR-UST), ISTITUZIONI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SCOLASTICHE, CENTRI DI RICERCA E ENTI DI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FORMAZIONE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ER CIASCUN </w:t>
            </w:r>
          </w:p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INCARICO PUNTI </w:t>
            </w:r>
          </w:p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 MAX  10,00 </w:t>
            </w:r>
          </w:p>
          <w:p>
            <w:pPr>
              <w:pStyle w:val="Normal"/>
              <w:spacing w:lineRule="auto" w:line="256"/>
              <w:ind w:left="-16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ESPERIENZE DI FORMATORE NEI PROGETTI PER GLI ALUNNI E GLI STUDENTI PROMOSSI DALLE ISTITUZIONI SCOLASTICHE, ENTI DI RICERCA, ENTI PUBBLICI RELATIVE AL SETTORE PER CUI SI PRESENTA LA CANDIDATUR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ER CIASCUNA </w:t>
            </w:r>
          </w:p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ESPERIENZA </w:t>
            </w:r>
          </w:p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UNTI MAX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15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BBLICAZIONI CON CODICE ISBN SULLE TEMATICHE DEI LABORATORI PER CUI SI PROPONE LA CANDIDATURA INERENTI LA DIDATTIC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ER CIASCUNA </w:t>
            </w:r>
          </w:p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BBLICAZIONE 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3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UNTI 15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 xml:space="preserve">Eventuali altri titoli di AREA SPECIFICA DI MODULO 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MOSAI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ind w:left="-10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Max 3 punti per ogni TIT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UNTI MAX 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7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CORSO DI SCACCH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ind w:left="-10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Max 3 punti per ogni TIT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UNTI MAX 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7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>Altri titoli/esperienze valutabi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7" w:right="19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Per ogni titolo/esperienza 2 pu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MAX 6,00 PUN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7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/_____/______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Firma __________________________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, ai sensi della legge 196/03 e del GDPR , autorizza L’Ente Scolastico al trattamento dei dati contenuti nella presente autocertificazione esclusivamente nell’ambito e per i fini istituzionali della Pubblica Amministrazione.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/_____/______</w:t>
      </w:r>
    </w:p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Firma                                                   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________________________________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120"/>
      <w:textAlignment w:val="auto"/>
      <w:outlineLvl w:val="0"/>
    </w:pPr>
    <w:rPr>
      <w:rFonts w:eastAsia="Times New Roman" w:cs="Times New Roman"/>
      <w:b/>
      <w:bCs/>
      <w:color w:val="000000"/>
      <w:kern w:val="0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eastAsia="Times New Roman" w:cs="Times New Roman"/>
      <w:b/>
      <w:bCs/>
      <w:color w:val="000000"/>
      <w:kern w:val="0"/>
      <w:sz w:val="48"/>
      <w:szCs w:val="48"/>
      <w:lang w:bidi="ar-SA"/>
    </w:rPr>
  </w:style>
  <w:style w:type="character" w:styleId="TitoloCarattere">
    <w:name w:val="Titolo Carattere"/>
    <w:qFormat/>
    <w:rPr>
      <w:rFonts w:ascii="Calibri Light" w:hAnsi="Calibri Light" w:eastAsia="Times New Roman" w:cs="Mangal;Mangal"/>
      <w:b/>
      <w:bCs/>
      <w:kern w:val="2"/>
      <w:sz w:val="32"/>
      <w:szCs w:val="29"/>
      <w:lang w:eastAsia="zh-CN" w:bidi="hi-IN"/>
    </w:rPr>
  </w:style>
  <w:style w:type="character" w:styleId="TestocommentoCarattere">
    <w:name w:val="Testo commento Carattere"/>
    <w:qFormat/>
    <w:rPr>
      <w:rFonts w:cs="Mangal;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stonotaapidipagina">
    <w:name w:val="Testo nota a piè di pagina"/>
    <w:basedOn w:val="Standard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Mangal"/>
      <w:b/>
      <w:bCs/>
      <w:kern w:val="2"/>
      <w:sz w:val="32"/>
      <w:szCs w:val="29"/>
    </w:rPr>
  </w:style>
  <w:style w:type="paragraph" w:styleId="Testocommento">
    <w:name w:val="Testo commento"/>
    <w:basedOn w:val="Normal"/>
    <w:qFormat/>
    <w:pPr/>
    <w:rPr>
      <w:rFonts w:cs="Mangal;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  <w:spacing w:before="0" w:after="160"/>
      <w:textAlignment w:val="auto"/>
    </w:pPr>
    <w:rPr>
      <w:rFonts w:ascii="Calibri" w:hAnsi="Calibri" w:eastAsia="Times New Roman" w:cs="Times New Roman"/>
      <w:b/>
      <w:bCs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19:00Z</dcterms:created>
  <dc:creator>utente</dc:creator>
  <dc:description/>
  <cp:keywords/>
  <dc:language>en-US</dc:language>
  <cp:lastModifiedBy>Personale Ufficio</cp:lastModifiedBy>
  <dcterms:modified xsi:type="dcterms:W3CDTF">2022-03-21T12:54:00Z</dcterms:modified>
  <cp:revision>16</cp:revision>
  <dc:subject/>
  <dc:title/>
</cp:coreProperties>
</file>