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MODULO ADESIONE ASSEMBLEA SINDACAL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ELL’I.C. MIGLIANIC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OGGETTO: partecipazione assemblea sindacale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/il sottoscritta/o 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servizio presso questo istituto in qualità di: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indetta da</w:t>
      </w:r>
      <w:r>
        <w:rPr>
          <w:b w:val="false"/>
        </w:rPr>
        <w:t>________________________________________________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lle ore ___________   alle ore __________</w:t>
      </w:r>
    </w:p>
    <w:p>
      <w:pPr>
        <w:pStyle w:val="Paragrafoelenc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  <w:szCs w:val="20"/>
        </w:rPr>
        <w:t>Ore già fruite nel c.a.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Dichiara che, in concomitanza dello svolgimento dell’assemblea, lo scrivente era tenuto a prestare il seguente servizio dalle ore_________ alle ore____________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esso________________________________________________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Lì______________                                                                                         ___________________________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bCs w:val="false"/>
          <w:sz w:val="20"/>
          <w:szCs w:val="20"/>
        </w:rPr>
        <w:tab/>
        <w:tab/>
        <w:t>(firma)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2124" w:firstLine="708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127635</wp:posOffset>
                </wp:positionV>
                <wp:extent cx="75946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0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MODULO ADESIONE ASSEMBLEA SINDACAL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ELL’I.C. MIGLIANIC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OGGETTO: partecipazione assemblea sindacale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La /il sottoscritta/o 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servizio presso questo istituto in qualità di: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indetta da</w:t>
      </w:r>
      <w:r>
        <w:rPr>
          <w:b w:val="false"/>
        </w:rPr>
        <w:t>________________________________________________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lle ore ___________   alle ore __________</w:t>
      </w:r>
    </w:p>
    <w:p>
      <w:pPr>
        <w:pStyle w:val="Paragrafoelenc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  <w:szCs w:val="20"/>
        </w:rPr>
        <w:t>Ore già fruite nel c.a.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Dichiara che, in concomitanza dello svolgimento dell’assemblea, lo scrivente era tenuto a prestare il seguente servizio dalle ore_________ alle ore____________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esso________________________________________________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Lì______________                                                                             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bCs w:val="false"/>
          <w:sz w:val="20"/>
          <w:szCs w:val="20"/>
        </w:rPr>
        <w:tab/>
        <w:tab/>
        <w:t>(firma)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3:00Z</dcterms:created>
  <dc:creator>user_02</dc:creator>
  <dc:description/>
  <cp:keywords/>
  <dc:language>en-US</dc:language>
  <cp:lastModifiedBy>Utente</cp:lastModifiedBy>
  <cp:lastPrinted>2014-10-22T16:49:00Z</cp:lastPrinted>
  <dcterms:modified xsi:type="dcterms:W3CDTF">2021-10-09T11:29:00Z</dcterms:modified>
  <cp:revision>3</cp:revision>
  <dc:subject/>
  <dc:title/>
</cp:coreProperties>
</file>