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e infortunio alunn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glianico</w:t>
      </w:r>
    </w:p>
    <w:p>
      <w:pPr>
        <w:pStyle w:val="Normal"/>
        <w:ind w:right="1677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Il/La  sottoscritt ___  _____________ in qualità di __________ della scuola __________ di __________________________________________  denuncia il seguente infortunio occorso all’alunn__  ___________________________ scuola ____________ plesso di ____________ classe ___ sezione 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In conseguenza di quanto sopra descritto l’infortunato riportava i seguenti dann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(descrivere i primi soccorsi resi)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sono state prese le seguenti iniziative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el caso venisse a conoscenza o in possesso di ulteriori elementi o documentazione relativa all’incidente, ora non allegata, (ivi compresa l’eventuale intenzione dei genitori di chiedere risarcimenti, di citare l’insegnante o la scuola, ecc….) provvederà tempestivamente ad informare la Direzione con nota scritta e/o con l’inoltro della documenta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a)  _____________________________                          b)  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Firma</w:t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7:00Z</dcterms:created>
  <dc:creator>Alessandro</dc:creator>
  <dc:description/>
  <cp:keywords/>
  <dc:language>en-US</dc:language>
  <cp:lastModifiedBy>Antonella Di Ghionno</cp:lastModifiedBy>
  <cp:lastPrinted>2022-11-09T10:35:00Z</cp:lastPrinted>
  <dcterms:modified xsi:type="dcterms:W3CDTF">2023-06-13T07:50:00Z</dcterms:modified>
  <cp:revision>10</cp:revision>
  <dc:subject/>
  <dc:title/>
</cp:coreProperties>
</file>